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3655</wp:posOffset>
                </wp:positionV>
                <wp:extent cx="5886450" cy="507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07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9.45pt;margin-top:2.65pt;width:463.45pt;height:39.9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color w:val="FFFFFF"/>
        </w:rPr>
      </w:pPr>
      <w:r>
        <w:rPr>
          <w:color w:val="FFFFFF"/>
        </w:rPr>
        <w:t>VÝKAZ PRO HODNOCENÍ PLNĚNÍ ROZPOČTU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ÚZEMNÍCH SAMOSPRÁVNÝCH CELKŮ A DOBROVOLNÝCH SVAZKŮ OBCÍ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23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1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Skupinový vodovod Hejnice-Č.Ry,  56401 Hejnice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 8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 829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5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33,0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8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 921,0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682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 483,0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ůdy a spod.vod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1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ůdy a spod.vod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 1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 863,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54 419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 54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1 965,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29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 829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-Splátky půjček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 829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 863,0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 863,0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 863,0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 965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1 965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1 96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2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 946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 365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4 419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 946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 365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4 419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na straně příjmů nebo pol.zvýš. financování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 rok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na straně výdajů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 na straně výdajů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 rok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íl příjmů (financování) a výdajů za ÚZ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a Příjmy a přijaté půjčené peněžní prostředky související s mimořádnými událostmi regionálního nebo celorepublikového významu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UDALOSTIMIMORADNEPRIJMY"/>
            <w:bookmarkEnd w:id="14"/>
            <w:r>
              <w:rPr>
                <w:b/>
                <w:i/>
              </w:rPr>
              <w:t>Mimořádná událost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, nebo pol.zvýš. financování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orová jednot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.roku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b Výdaje související s mimořádnými událostmi regionálního nebo celorepublikového významu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UDALOSTIMIMORADNEVYDAJE"/>
            <w:bookmarkEnd w:id="15"/>
            <w:r>
              <w:rPr>
                <w:b/>
                <w:i/>
              </w:rPr>
              <w:t>Mimořádná událost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orová jednot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.roku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PRIJMY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7" w:name="VYDAJEEU"/>
            <w:bookmarkEnd w:id="17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45:00Z</dcterms:created>
  <dc:creator>Bobo</dc:creator>
  <dc:description/>
  <cp:keywords/>
  <dc:language>en-US</dc:language>
  <cp:lastModifiedBy>vendulanaj@outlook.cz</cp:lastModifiedBy>
  <cp:lastPrinted>2024-06-07T21:43:00Z</cp:lastPrinted>
  <dcterms:modified xsi:type="dcterms:W3CDTF">2024-06-07T19:45:00Z</dcterms:modified>
  <cp:revision>2</cp:revision>
  <dc:subject/>
  <dc:title>Ministerstvo financí</dc:title>
</cp:coreProperties>
</file>