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formace pro občany o likvidaci odpadů za rok 2023 vytříděných v obci Hejnic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posOffset>-833120</wp:posOffset>
            </wp:positionH>
            <wp:positionV relativeFrom="margin">
              <wp:posOffset>1414780</wp:posOffset>
            </wp:positionV>
            <wp:extent cx="7391400" cy="3893185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37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cs-CZ" sz="1800" spc="-1" strike="noStrike">
                <a:solidFill>
                  <a:srgbClr val="404040"/>
                </a:solidFill>
                <a:latin typeface="Calibri"/>
              </a:rPr>
              <a:t>Likvidace odpadů 2023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Pt>
            <c:idx val="6"/>
            <c:spPr>
              <a:solidFill>
                <a:srgbClr val="255e91"/>
              </a:solidFill>
              <a:ln w="0">
                <a:noFill/>
              </a:ln>
            </c:spPr>
          </c:dPt>
          <c:dPt>
            <c:idx val="7"/>
            <c:spPr>
              <a:solidFill>
                <a:srgbClr val="9e480e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7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8"/>
                <c:pt idx="0">
                  <c:v>Ostatní (olej, barvy, baterie, pneu, objemný)</c:v>
                </c:pt>
                <c:pt idx="1">
                  <c:v>Kovy</c:v>
                </c:pt>
                <c:pt idx="2">
                  <c:v>Bio</c:v>
                </c:pt>
                <c:pt idx="3">
                  <c:v>Směsný</c:v>
                </c:pt>
                <c:pt idx="4">
                  <c:v>Sklo bílé</c:v>
                </c:pt>
                <c:pt idx="5">
                  <c:v>Sklo barevné</c:v>
                </c:pt>
                <c:pt idx="6">
                  <c:v>Plasty</c:v>
                </c:pt>
                <c:pt idx="7">
                  <c:v>Papír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8296</c:v>
                </c:pt>
                <c:pt idx="1">
                  <c:v>9.9625</c:v>
                </c:pt>
                <c:pt idx="2">
                  <c:v>4.42</c:v>
                </c:pt>
                <c:pt idx="3">
                  <c:v>32.585714</c:v>
                </c:pt>
                <c:pt idx="4">
                  <c:v>1.45</c:v>
                </c:pt>
                <c:pt idx="5">
                  <c:v>0.93</c:v>
                </c:pt>
                <c:pt idx="6">
                  <c:v>4.36</c:v>
                </c:pt>
                <c:pt idx="7">
                  <c:v>4.1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4:00Z</dcterms:created>
  <dc:creator>hejnice</dc:creator>
  <dc:description/>
  <dc:language>en-US</dc:language>
  <cp:lastModifiedBy>hejnice</cp:lastModifiedBy>
  <cp:lastPrinted>2024-03-04T16:40:00Z</cp:lastPrinted>
  <dcterms:modified xsi:type="dcterms:W3CDTF">2024-03-04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