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397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1.1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Ministerstvo financí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N 2-12 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33655</wp:posOffset>
                </wp:positionV>
                <wp:extent cx="5886450" cy="507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072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29.45pt;margin-top:2.65pt;width:463.45pt;height:39.9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color w:val="FFFFFF"/>
        </w:rPr>
      </w:pPr>
      <w:r>
        <w:rPr>
          <w:color w:val="FFFFFF"/>
        </w:rPr>
        <w:t>VÝKAZ PRO HODNOCENÍ PLNĚNÍ ROZPOČTU</w:t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ÚZEMNÍCH SAMOSPRÁVNÝCH CELKŮ A DOBROVOLNÝCH SVAZKŮ OBCÍ</w:t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sestavený k  </w:t>
      </w:r>
      <w:bookmarkStart w:id="0" w:name="DATUM"/>
      <w:bookmarkEnd w:id="0"/>
      <w:r>
        <w:rPr/>
        <w:t>31.12.2023</w:t>
      </w:r>
    </w:p>
    <w:p>
      <w:pPr>
        <w:pStyle w:val="Normal"/>
        <w:jc w:val="center"/>
        <w:rPr/>
      </w:pPr>
      <w:r>
        <w:rPr/>
        <w:t xml:space="preserve">(v  </w:t>
      </w:r>
      <w:bookmarkStart w:id="1" w:name="TIS"/>
      <w:bookmarkEnd w:id="1"/>
      <w:r>
        <w:rPr/>
        <w:t>Kč na dvě desetinná mís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1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OKMESIC"/>
            <w:bookmarkEnd w:id="2"/>
            <w:r>
              <w:rPr/>
              <w:t>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nadřízeného orgánu: </w:t>
      </w:r>
      <w:bookmarkStart w:id="3" w:name="NADRIZORGAN"/>
      <w:bookmarkEnd w:id="3"/>
      <w:r>
        <w:rPr/>
        <w:t>Krajský úřad Pardubice</w:t>
      </w:r>
    </w:p>
    <w:p>
      <w:pPr>
        <w:pStyle w:val="Normal"/>
        <w:rPr/>
      </w:pPr>
      <w:r>
        <w:rPr/>
        <w:t xml:space="preserve">Název a sídlo účetní jednotky: </w:t>
      </w:r>
      <w:bookmarkStart w:id="4" w:name="OBECADRESA"/>
      <w:bookmarkEnd w:id="4"/>
      <w:r>
        <w:rPr/>
        <w:t>Obec Hejnice, Hejnice 66, 564 01 Žamb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5" w:name="PRIJMY"/>
            <w:bookmarkEnd w:id="5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1 Daň z příjmů fyzických osob ze závislé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 016,3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2 Daň z příjmů fyzických osob ze SV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329,9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3 Daň z příjmů fyzických osob z kapit.výno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 337,4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1 Daň z příjmů právnických oso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0 423,5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2 Daň z příjmů právnických osob za ob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211 Daň z přidané hodno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79 46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79 46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7 099,2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34 Odvody za odnětí zemědělské pů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24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1 Poplatek ze p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2 Pobytové poplat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1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5 Poplatek za likvidaci komunálního odpa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 47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61 Správní poplat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81 Daň z hazardních h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154,7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82 Zrušený odvod z loterií a podobných her kromě VH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511 Daň z nemovito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 196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1 Neinvesticni prijate dotace z vseob.pokl.spravy 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6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2 Neinvestiční přijaté dotace ze SR v rámci SD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4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6 Ost.neinv.přijaté dotace ze státního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 2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 2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1 Neinvest.přijaté dotace od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26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2 Neinvesticni prijate dotace od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9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222 Invest.přijaté dotace od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0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97 66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80 39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50 917,8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1 Vnitřní obch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96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141 Vnitřní obc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6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9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 99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 99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1 Příjmy z pronájmu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8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3111 Příjmy z prodeje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1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9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5 Využívání a zneškodňování komun.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589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5 Využívání a zneškodňování komun.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589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2 Příjmy z prodeje zbož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6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41 Příjmy z úroků (čás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433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433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30 Prevody vlastnim fondum v rozpoctech uzemni urov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34 Převody z rozpočtových účt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30 Prevody vlastnim fondum v rozpoctech uzemni urov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příjmy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86 56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69 29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739 957,5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Rozpočtové výdaje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6" w:name="VYDAJE"/>
            <w:bookmarkEnd w:id="6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1 Vnitřní obch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108,2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6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12 Neinv.dotace nefin. podnik. subjektum-fyz. osob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141 Vnitřní obc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 971,2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2 Sil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6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04,2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728,2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250,7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2 Sil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 148,2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9 Záležitosti pozemních komunikací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628,1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9 Záležitosti pozemních komunikací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628,1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111 Předškolní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88,3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632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28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31 Neinvesticni prispevky zrizenym prispevkovym org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l 533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 2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 2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111 Předškolní zaří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 2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8 245,0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4 Činnosti knihovnick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4 Činnosti knihovnick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9 Záležitosti kultur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52,9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9 Záležitosti kultur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652,9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26 Poriz., zach. a obnova hodnot kult. nar. a hist. 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5 Pevná pal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326 Poriz., zach. a obnova hodnot kult. nar. a hist. 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49 Záležitosti sdělovacích prostředků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70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71,7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2 Stroje, přístroje a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 746,1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49 Záležitosti sdělovacích prostředků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 388,6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5 Pevná pal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9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59,5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352,5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9 Záležitosti kultury,církví a sděl.prostř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9 Záležitosti kultury,církví a sděl.prostř.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21 Využití volného času dětí a mládež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81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21 Využití volného času dětí a mláde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81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1 Veřejné osvětl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6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9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1 Veřejné osvět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88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2 Pohřeb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2 Pohřebnic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5 Územní plán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5 Územní plán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1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2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31,6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87,3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764,9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913,0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 809,7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2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2 Stroje, přístroje a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 595,8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3 Dopravní prostřed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4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24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7 088,6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1 Sběr a svoz nebezpečný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1 Sběr a svoz nebezpečný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 415,6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513,6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45 Péče o vzhled obcí a veřejnou zele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28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09,0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15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45 Péče o vzhled obcí a veřejnou zel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295,2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4319 Soc.péče a pomoc starým a zdrav.postiž.obč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9 Neinv.dotace nezisk.apod. organizac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4319 Soc.péče a pomoc starým a zdrav.postiž.obč.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212 Ochrana obyvatelst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901 Nespecifikovane rezer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212 Ochrana obyvatel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512 Požární ochrana - dobrovolná čá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9 Ostatní pla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95,2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76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6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512 Požární ochrana - dobrovolná čá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 418,2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2 Zastupitelstva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9 Ostatní pla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7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3 Odměny členů zastupitelstev obcí a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 7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89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6112 Zastupitelstva ob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 16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8 Volby prezidenta republi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9 Ostatní pla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4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8 Volby prezidenta republi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63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16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, učební pomůcky a t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23,3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73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88,7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8 Služby zpracování d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472,2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905,7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92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2 Neinv.dotace občanským sdružen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9 Neinv.transfery veř.rozp.místní úrovně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7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 6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 6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 458,1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2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52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20 Pojištění funkčně nespecifikova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745,5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20 Pojištění funkčně nespecifikova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745,5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30 Prevody vlastnim fondum v rozpoctech uzemni urov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45 Prevody vlastnim rozpoctovym uct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30 Prevody vlastnim fondum v rozpoctech uzemni urov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99 Ostatní finanční opera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5 Platby daní a poplatků krajům, obcím a stát.fondů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99 Ostatní finanční oper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402 Finanční vypořádání minulých l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4 Vratky transf.poskyt. v min.rozp.obd. ver.rozp. C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6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402 Finanční vypořádání minulých 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6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výdaje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62 9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87 68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947 198,8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Financování </w:t>
      </w:r>
      <w:r>
        <w:rPr>
          <w:b w:val="false"/>
        </w:rPr>
        <w:t>– třída 8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7" w:name="FINANCOVANI"/>
            <w:bookmarkEnd w:id="7"/>
            <w:r>
              <w:rPr>
                <w:b/>
                <w:i/>
              </w:rPr>
              <w:t>Název položky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 197 242,3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 000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é položky k peněžním opera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e z peněžních účtů organizace nemající charakter příjmů a výdajů vládního sektoru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6 38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8 38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99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é kurzové rozdíly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vedené částky vyrovnávající schodek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(součet za třídu 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76 38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18 38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792 758,6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Rekapitulace příjmů, výdajů, financování a jejich konsolidac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8" w:name="REKAPITULACEPRIJMU"/>
            <w:bookmarkEnd w:id="8"/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 - 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23 26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36 26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82 518,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 - Ne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 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 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 224,7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- Kapitál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15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 - Přijaté transfe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 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 1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68 399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86 56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69 29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739 957,5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-Příjmy z fin.vypoř. min.let mezi krajem a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-Příjmy z fin.vypoř. 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-Neinvestiční přijaté 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264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-Neinvestiční přijaté 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9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-Neinv.přijaté 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-Převody z vlastních rezervních fondů (ne O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-Převody z rozpočtových úč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-Převody z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-Převody z vlastních fondů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1-Inv.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-Inv.přijaté transfery 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-Transfery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-Splátky půjček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-Transfery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-Splátky půjček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86 56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69 29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39 957,5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REKAPITULACEVYDAJU"/>
      <w:bookmarkStart w:id="10" w:name="REKAPITULACEVYDAJU"/>
      <w:bookmarkEnd w:id="10"/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 - Běžn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2 9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74 8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45 856,8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 - Kapitálov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2 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 341,9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62 9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87 6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947 198,8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-Ne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-Neinv.transf.veř.rozpočtů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78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-Převody FKSP a soc.fondu obcí a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-Převody vlastním rezervním fond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-Převody vlastním rozpočtovým účt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-Převody do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-Převody vlastním fondům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-Výdaje z fin.vypoř.min.let mezi krajem a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-Ne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-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-Inv.transfer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3-Inv.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-Investiční půjčk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-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-Transfer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-Půjčk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-Transfer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6-Půjčk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62 9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87 6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47 198,8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276 38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318 38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92 758,6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76 38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18 38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792 758,6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ace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76 38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18 38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792 758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tavy a obraty na bankovních účtech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1" w:name="BANKUCTY"/>
            <w:bookmarkEnd w:id="11"/>
            <w:r>
              <w:rPr>
                <w:b/>
                <w:i/>
              </w:rPr>
              <w:t>Název bankovního úč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.sta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1.1.202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kon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kazovaného obd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a stav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.účtů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12 181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14 939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7 242,3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fondů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celk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12 181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14 939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7 242,3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Vybrané záznamové jednotky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2" w:name="ZPOL"/>
            <w:bookmarkEnd w:id="12"/>
            <w:r>
              <w:rPr>
                <w:b/>
                <w:i/>
              </w:rPr>
              <w:t>Náze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 - Dotace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 - Splátky půjček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 - Dotace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 - Půjčky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 - Dotace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3-Příjmy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2-Ne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 - Splátky půjček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 - Dotace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3-Ne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6-Výdaje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2-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036 - Půjčky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2-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Přijaté transfery a půjčky ze státního rozpočtu, státních fondů a regionálních rad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3" w:name="DOTACE"/>
            <w:bookmarkEnd w:id="13"/>
            <w:r>
              <w:rPr>
                <w:b/>
                <w:i/>
              </w:rPr>
              <w:t>Účelový znak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na straně příjmů nebo pol.zvýš. financování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 rok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na straně výdajů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 na straně výdajů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 rok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íl příjmů (financování) a výdajů za ÚZ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77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9 377,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844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14 844,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 2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65 235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 2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365 235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8 6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8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2 082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4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19 435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2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92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441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2 58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68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6 687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00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27 00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a Příjmy a přijaté půjčené peněžní prostředky související s mimořádnými událostmi regionálního nebo celorepublikového významu</w:t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4" w:name="UDALOSTIMIMORADNEPRIJMY"/>
            <w:bookmarkEnd w:id="14"/>
            <w:r>
              <w:rPr>
                <w:b/>
                <w:i/>
              </w:rPr>
              <w:t>Mimořádná událost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graf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, nebo pol.zvýš. financování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storová jednotka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.roku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b Výdaje související s mimořádnými událostmi regionálního nebo celorepublikového významu</w:t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5" w:name="UDALOSTIMIMORADNEVYDAJE"/>
            <w:bookmarkEnd w:id="15"/>
            <w:r>
              <w:rPr>
                <w:b/>
                <w:i/>
              </w:rPr>
              <w:t>Mimořádná událost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graf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storová jednotka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.roku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XI. Příjmy z rozpočtu EU a související příjmy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6" w:name="PRIJMYEU"/>
            <w:bookmarkEnd w:id="16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971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971,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 263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 263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Výdaje spolufinancované z rozpočtu EU a související výdaje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7" w:name="VYDAJEEU"/>
            <w:bookmarkEnd w:id="17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 263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971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971,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 263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6309360" cy="1095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3pt;width:496.7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Odesláno dne:</w:t>
        <w:tab/>
        <w:tab/>
        <w:tab/>
        <w:t>Razítko:</w:t>
        <w:tab/>
        <w:tab/>
        <w:tab/>
        <w:tab/>
        <w:t>Podpis vedoucího účetní jedno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povídající za úd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rozpočtu:</w:t>
        <w:tab/>
        <w:tab/>
        <w:tab/>
        <w:t>tel.:</w:t>
      </w:r>
    </w:p>
    <w:p>
      <w:pPr>
        <w:pStyle w:val="Normal"/>
        <w:rPr/>
      </w:pPr>
      <w:r>
        <w:rPr/>
        <w:t xml:space="preserve">  </w:t>
      </w:r>
      <w:r>
        <w:rPr/>
        <w:t>Došlo dn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o skutečnosti</w:t>
        <w:tab/>
        <w:tab/>
        <w:tab/>
        <w:t>tel.</w:t>
      </w:r>
    </w:p>
    <w:sectPr>
      <w:footerReference w:type="default" r:id="rId2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9:34:00Z</dcterms:created>
  <dc:creator>Bobo</dc:creator>
  <dc:description/>
  <cp:keywords/>
  <dc:language>en-US</dc:language>
  <cp:lastModifiedBy>vendulanaj@outlook.cz</cp:lastModifiedBy>
  <cp:lastPrinted>2024-06-07T21:34:00Z</cp:lastPrinted>
  <dcterms:modified xsi:type="dcterms:W3CDTF">2024-06-07T19:34:00Z</dcterms:modified>
  <cp:revision>2</cp:revision>
  <dc:subject/>
  <dc:title>Ministerstvo financí</dc:title>
</cp:coreProperties>
</file>