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zpočtový výhled Skupinového vodovod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na období 2012 –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340"/>
        <w:gridCol w:w="23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</w:t>
            </w:r>
            <w:r>
              <w:rPr>
                <w:b/>
                <w:bCs/>
                <w:sz w:val="32"/>
              </w:rPr>
              <w:t>201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0" w:firstLine="61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 – Počáteční stav peněžních prostředků k 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293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d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5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370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>4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Úro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 </w:t>
            </w:r>
            <w:r>
              <w:rPr>
                <w:sz w:val="32"/>
              </w:rPr>
              <w:t>1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ratka za podz. v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38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     </w:t>
            </w:r>
            <w:r>
              <w:rPr>
                <w:sz w:val="32"/>
              </w:rPr>
              <w:t>35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P - CELKEM PŘÍJM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7 0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</w:t>
            </w:r>
            <w:r>
              <w:rPr>
                <w:b/>
                <w:bCs/>
                <w:sz w:val="32"/>
              </w:rPr>
              <w:t>409 1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fund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1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h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30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Nákup materiá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43 6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. ener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</w:t>
            </w:r>
            <w:r>
              <w:rPr>
                <w:sz w:val="32"/>
              </w:rPr>
              <w:t>70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š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 </w:t>
            </w:r>
            <w:r>
              <w:rPr>
                <w:sz w:val="32"/>
              </w:rPr>
              <w:t>5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lef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2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estovn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</w:t>
            </w:r>
            <w:r>
              <w:rPr>
                <w:sz w:val="32"/>
              </w:rPr>
              <w:t>1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ho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   </w:t>
            </w:r>
            <w:r>
              <w:rPr>
                <w:sz w:val="32"/>
              </w:rPr>
              <w:t>5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užby peněžních ústav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2 5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údržba - Honsk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2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58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účetní - Nájemník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14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zbory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38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j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  <w:r>
              <w:rPr>
                <w:sz w:val="32"/>
              </w:rPr>
              <w:t>3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ravy a udržová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3 7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</w:t>
            </w:r>
            <w:r>
              <w:rPr>
                <w:sz w:val="32"/>
              </w:rPr>
              <w:t>45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ň, poplatek za podz. vo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100 0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V - CELKEM VÝDA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7 05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409 10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 – Hotovost běžného roku (P – V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0,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E – Hotovost na konci roku (A+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93 000,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</w:rPr>
              <w:t xml:space="preserve">       </w:t>
            </w:r>
            <w:r>
              <w:rPr>
                <w:b/>
                <w:bCs/>
                <w:sz w:val="32"/>
              </w:rPr>
              <w:t>293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z w:val="32"/>
        </w:rPr>
        <w:t>Příjmy budou využity na další údržbu a na havarijní stavy vodovod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Rozpočtový výhled schválen na zasedání Valné hromady Skupinového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vodovodu Hejnice – Česká Rybná dne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Harapát L.- jednatel                                            Vítková Š. – správce rozpočtu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Vencl J.- jednate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2:00Z</dcterms:created>
  <dc:creator>OU</dc:creator>
  <dc:description/>
  <cp:keywords/>
  <dc:language>en-US</dc:language>
  <cp:lastModifiedBy>dell</cp:lastModifiedBy>
  <cp:lastPrinted>2011-12-09T21:10:00Z</cp:lastPrinted>
  <dcterms:modified xsi:type="dcterms:W3CDTF">2011-12-09T20:22:00Z</dcterms:modified>
  <cp:revision>2</cp:revision>
  <dc:subject/>
  <dc:title>Rozpočtový výhled Skupinového vodovodu</dc:title>
</cp:coreProperties>
</file>