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 za rok 2023 v K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ec Hejnice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54"/>
        <w:gridCol w:w="2334"/>
        <w:gridCol w:w="2336"/>
        <w:gridCol w:w="2334"/>
        <w:gridCol w:w="297"/>
        <w:gridCol w:w="2247"/>
        <w:gridCol w:w="2337"/>
      </w:tblGrid>
      <w:tr>
        <w:trPr>
          <w:trHeight w:val="1100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válený rozpoče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čtová opatření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ravený rozpočet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nění k 31.12.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plnění k upravenému rozpočtu</w:t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1 – daňové příjm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23 261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36 261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82 518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8,77% </w:t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2 – nedaňové příjm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900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 90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 224,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82%</w:t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3 – kapitálové příjm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5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4 – přijaté dotace a transfer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400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69 735,00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 135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68 399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41%</w:t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86 561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 735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69 296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739 957,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,28%</w:t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5 – běžné výdaj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62 950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 935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74 885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 945 856,8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59%</w:t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6 – kapitálové výdaj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 000 000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-87 20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2 80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1 341,9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35%</w:t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62 950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4 735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87 685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947 198,8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00%</w:t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do: příjmy-výdaj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92 758,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8 – financování z toho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 xml:space="preserve">1 792 758,69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é úvěry a půjčk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ování celke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 xml:space="preserve">1 792 758,69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átky úvěr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24" w:hanging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ehled dotací poskytnutých od jiných rozpočtů a ze státních fondů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660"/>
        <w:gridCol w:w="1660"/>
        <w:gridCol w:w="1660"/>
        <w:gridCol w:w="1660"/>
        <w:gridCol w:w="1660"/>
      </w:tblGrid>
      <w:tr>
        <w:trPr>
          <w:trHeight w:val="330" w:hRule="atLeast"/>
        </w:trPr>
        <w:tc>
          <w:tcPr>
            <w:tcW w:w="104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dotací ze státního rozpočtu podle účelů v roce 2023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čení účelové dotac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děleno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čerpáno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 Kč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4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SD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8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volby prezidenta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00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32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968,0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e státního rozpočtu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 60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 632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968,00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dotací poskytnutých Pardubickým krajem v roce 2023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čení účelové dotac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děleno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čerpáno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 Kč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prodej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 00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 000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 rozpočtu Pardubického kraj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 90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 90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Zůstatek prostředků na bankovních účtech k 31. 12. 2023</w:t>
      </w:r>
      <w:r>
        <w:rPr/>
        <w:t>: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72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Ú celke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 580 616,84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účty (uvést které): spořící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9 849,33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ČNB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 534 473,38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ůstatek celkem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6 214 939,5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pojení mimorozpočtových zdrojů (úvěry, půjčky, výpomoci, prostředky fondů), porovnání jejich výše s předchozími roky a  jejich podíl na celkových výsledcí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ec nemá žádné přijaté úvěry a nesplácela v roce 2023 žádné úvěr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o výsledku přezkoumání hospodaření obce za rok 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Přezkoumání bylo provedeno na základě žádosti obce a v souladu se zákonem č.420/2004 Sb., o přezkoumání hospodaření územně samosprávných celků a obcí dne 11.6.2024 pracovníky Krajského úřadu Pardubického kraje a Zpráva o výsledku přezkoumání hospodaření obce je přílohou k závěrečnému ú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 zprávy: Nebyly zjištěny chyby a nedostat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0:26:00Z</dcterms:created>
  <dc:creator>OBEC ČESKÉ PETROVICE</dc:creator>
  <dc:description/>
  <cp:keywords/>
  <dc:language>en-US</dc:language>
  <cp:lastModifiedBy>hejnice</cp:lastModifiedBy>
  <cp:lastPrinted>2018-04-27T09:03:00Z</cp:lastPrinted>
  <dcterms:modified xsi:type="dcterms:W3CDTF">2024-07-05T08:19:00Z</dcterms:modified>
  <cp:revision>3</cp:revision>
  <dc:subject/>
  <dc:title>Závěrečný účet  za rok 2005 v Kč</dc:title>
</cp:coreProperties>
</file>