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za rok 2023 v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upinový vodovod Hejnice – Česká Rybná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0"/>
        <w:gridCol w:w="2357"/>
        <w:gridCol w:w="2357"/>
        <w:gridCol w:w="2357"/>
        <w:gridCol w:w="274"/>
        <w:gridCol w:w="2083"/>
        <w:gridCol w:w="2357"/>
      </w:tblGrid>
      <w:tr>
        <w:trPr>
          <w:trHeight w:val="11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á opatř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ený rozpočet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k 31.12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lnění k upravenému rozpočtu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 – 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% 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 – ne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829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4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 – kapitál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 – přijaté dota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 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 829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4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 – běžn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 863,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3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 – kapitálov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 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 863,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83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do: příjmy-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1 965,95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8 – financování z toho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-171 965,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úvěry a půjč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1 965,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y úvěr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-171 965,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V roce 2021 svazek nepřijal žádnou dotaci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Zůstatek prostředků na bankovních účtech k 31. 12. 2023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 365,9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 365,9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 nemá žádné přijaté úvěry a nesplácela v roce 2023 žádné úvě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přezkoumání hospodaření svazku za rok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Přezkoumání bylo provedeno na základě žádosti obce a v souladu se zákonem č.420/2004 Sb., o přezkoumání hospodaření územně samosprávných celků a obcí dne 11.6.2024 pracovníky Krajského úřadu Pardubického kraje a Zpráva o výsledku přezkoumání hospodaření obce je přílohou k závěrečnému ú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: Nebyly zjištěny chyby a nedosta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0:39:00Z</dcterms:created>
  <dc:creator>OBEC ČESKÉ PETROVICE</dc:creator>
  <dc:description/>
  <cp:keywords/>
  <dc:language>en-US</dc:language>
  <cp:lastModifiedBy>hejnice</cp:lastModifiedBy>
  <cp:lastPrinted>2018-04-27T08:45:00Z</cp:lastPrinted>
  <dcterms:modified xsi:type="dcterms:W3CDTF">2024-07-05T08:20:00Z</dcterms:modified>
  <cp:revision>3</cp:revision>
  <dc:subject/>
  <dc:title>Závěrečný účet  za rok 2005 v Kč</dc:title>
</cp:coreProperties>
</file>