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40"/>
          <w:szCs w:val="40"/>
        </w:rPr>
        <w:t xml:space="preserve">Výroční zpráva za rok 2024 </w:t>
      </w:r>
      <w:r>
        <w:rPr>
          <w:sz w:val="28"/>
          <w:szCs w:val="28"/>
        </w:rPr>
        <w:t xml:space="preserve">o činnosti svazku Skupinového vodovodu Hejnice – Česká Rybná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Správa v oblasti poskytování informací dle § 18 zákona č. 106/1999 Sb.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 svobodném přístupu k informacím, ve znění pozdějších předpisů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) počet podaných žádostí o informace a počet vydaných rozhodnutí o odmítnutí žádost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- počet žádostí o informace dle InfZ, které svazek obdržel v roce 2024: </w:t>
      </w:r>
      <w:r>
        <w:rPr>
          <w:b/>
          <w:bCs/>
          <w:sz w:val="23"/>
          <w:szCs w:val="23"/>
        </w:rPr>
        <w:t>0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- počet rozhodnutí o odmítnutí žádosti: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) počet podaných odvolání proti rozhodnutí: 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žádný rozsudek </w:t>
      </w:r>
      <w:r>
        <w:rPr>
          <w:sz w:val="23"/>
          <w:szCs w:val="23"/>
        </w:rPr>
        <w:t xml:space="preserve">ve věci přezkoumání zákonnosti rozhodnutí svazku o odmítnutí žádosti o        poskytnutí informace </w:t>
      </w:r>
      <w:r>
        <w:rPr>
          <w:b/>
          <w:bCs/>
          <w:sz w:val="23"/>
          <w:szCs w:val="23"/>
        </w:rPr>
        <w:t xml:space="preserve">nebyl v roce 2024 vydá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) výčet poskytnutých výhradních licencí, včetně odůvodnění nezbytnosti poskytnutí výhradní licenc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výhradní licence v roce 2024 </w:t>
      </w:r>
      <w:r>
        <w:rPr>
          <w:b/>
          <w:bCs/>
          <w:sz w:val="23"/>
          <w:szCs w:val="23"/>
        </w:rPr>
        <w:t xml:space="preserve">nebyly poskytnuty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) počet stížností podaných podle § 16a InfZ, důvody jejich podání a stručný popis způsobu jejich vyřízení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očet stížností podaných dle § 16a InfZ: </w:t>
      </w:r>
      <w:r>
        <w:rPr>
          <w:b/>
          <w:bCs/>
          <w:sz w:val="23"/>
          <w:szCs w:val="23"/>
        </w:rPr>
        <w:t xml:space="preserve">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) další informace vztahující se k uplatňování tohoto zákon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- svazek jako povinný subjekt vyřizuje žádosti o informace vztahující se k její působnosti dle InfZ, žádosti je možné podávat ústně nebo písemně adresovat jak na adresu Skupinového vodovodu Hejnice-Česká Rybná, Hejnice čp. 66, 564 01 Žamberk, tak na elektronickou podatelnu obce Hejnice, nebo datovou schránkou: žádost musí splňovat náležitosti § 14 InfZ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V Hejnicích dne:    03.02.2025                                  Vypracoval:     Ladislav Harapát jednatel svazku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yvěšeno: 3.2.2025</w:t>
        <w:tab/>
        <w:tab/>
        <w:tab/>
        <w:t xml:space="preserve">Sejmuto: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14ec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6:00Z</dcterms:created>
  <dc:creator>Kovalcikova Jitka</dc:creator>
  <dc:description/>
  <dc:language>en-US</dc:language>
  <cp:lastModifiedBy>hejnice</cp:lastModifiedBy>
  <cp:lastPrinted>2025-03-04T15:56:00Z</cp:lastPrinted>
  <dcterms:modified xsi:type="dcterms:W3CDTF">2025-03-04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