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220335</wp:posOffset>
                </wp:positionH>
                <wp:positionV relativeFrom="paragraph">
                  <wp:posOffset>13970</wp:posOffset>
                </wp:positionV>
                <wp:extent cx="91440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05pt;margin-top:1.1pt;width:71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</w:rPr>
        <w:t>Ministerstvo financí</w:t>
      </w:r>
    </w:p>
    <w:p>
      <w:pPr>
        <w:pStyle w:val="Normal"/>
        <w:rPr/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FIN 2-12 M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74015</wp:posOffset>
                </wp:positionH>
                <wp:positionV relativeFrom="paragraph">
                  <wp:posOffset>33655</wp:posOffset>
                </wp:positionV>
                <wp:extent cx="5886450" cy="5073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50724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29.45pt;margin-top:2.65pt;width:463.45pt;height:39.9pt;mso-wrap-style:none;v-text-anchor:middle">
                <v:fill o:detectmouseclick="t" type="solid" color2="gray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rPr>
          <w:color w:val="FFFFFF"/>
        </w:rPr>
      </w:pPr>
      <w:r>
        <w:rPr>
          <w:color w:val="FFFFFF"/>
        </w:rPr>
        <w:t>VÝKAZ PRO HODNOCENÍ PLNĚNÍ ROZPOČTU</w:t>
      </w:r>
    </w:p>
    <w:p>
      <w:pPr>
        <w:pStyle w:val="Normal"/>
        <w:jc w:val="center"/>
        <w:rPr>
          <w:b/>
          <w:b/>
          <w:color w:val="FFFFFF"/>
          <w:sz w:val="24"/>
        </w:rPr>
      </w:pPr>
      <w:r>
        <w:rPr>
          <w:b/>
          <w:color w:val="FFFFFF"/>
          <w:sz w:val="24"/>
        </w:rPr>
        <w:t>ÚZEMNÍCH SAMOSPRÁVNÝCH CELKŮ A DOBROVOLNÝCH SVAZKŮ OBCÍ</w:t>
      </w:r>
    </w:p>
    <w:p>
      <w:pPr>
        <w:pStyle w:val="Normal"/>
        <w:jc w:val="center"/>
        <w:rPr>
          <w:b/>
          <w:b/>
          <w:color w:val="FFFFFF"/>
          <w:sz w:val="24"/>
        </w:rPr>
      </w:pPr>
      <w:r>
        <w:rPr>
          <w:b/>
          <w:color w:val="FFFFFF"/>
          <w:sz w:val="24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/>
        <w:t xml:space="preserve">sestavený k  </w:t>
      </w:r>
      <w:bookmarkStart w:id="0" w:name="DATUM"/>
      <w:bookmarkEnd w:id="0"/>
      <w:r>
        <w:rPr/>
        <w:t>31.12.2024</w:t>
      </w:r>
    </w:p>
    <w:p>
      <w:pPr>
        <w:pStyle w:val="Normal"/>
        <w:jc w:val="center"/>
        <w:rPr/>
      </w:pPr>
      <w:r>
        <w:rPr/>
        <w:t xml:space="preserve">(v  </w:t>
      </w:r>
      <w:bookmarkStart w:id="1" w:name="TIS"/>
      <w:bookmarkEnd w:id="1"/>
      <w:r>
        <w:rPr/>
        <w:t>Kč na dvě desetinná místa)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28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800"/>
        <w:gridCol w:w="120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ROKMESIC"/>
            <w:bookmarkEnd w:id="2"/>
            <w:r>
              <w:rPr/>
              <w:t>rok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ěsí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O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8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 nadřízeného orgánu: </w:t>
      </w:r>
      <w:bookmarkStart w:id="3" w:name="NADRIZORGAN"/>
      <w:bookmarkEnd w:id="3"/>
      <w:r>
        <w:rPr/>
        <w:t>Krajský úřad Pardubice</w:t>
      </w:r>
    </w:p>
    <w:p>
      <w:pPr>
        <w:pStyle w:val="Normal"/>
        <w:rPr/>
      </w:pPr>
      <w:r>
        <w:rPr/>
        <w:t xml:space="preserve">Název a sídlo účetní jednotky: </w:t>
      </w:r>
      <w:bookmarkStart w:id="4" w:name="OBECADRESA"/>
      <w:bookmarkEnd w:id="4"/>
      <w:r>
        <w:rPr/>
        <w:t>Obec Hejnice, Hejnice 66, 564 01 Žambe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. Rozpočtové příjmy</w:t>
      </w:r>
    </w:p>
    <w:tbl>
      <w:tblPr>
        <w:tblW w:w="92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0"/>
        <w:gridCol w:w="1400"/>
        <w:gridCol w:w="1400"/>
        <w:gridCol w:w="1400"/>
      </w:tblGrid>
      <w:tr>
        <w:trPr/>
        <w:tc>
          <w:tcPr>
            <w:tcW w:w="50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5" w:name="PRIJMY"/>
            <w:bookmarkEnd w:id="5"/>
            <w:r>
              <w:rPr>
                <w:b/>
                <w:i/>
              </w:rPr>
              <w:t>Par, Pol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S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U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kutečnost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r 000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1111 Príjem z dane z príjmu fyzických osob placené plá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6 957,86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1112 Príjem z dane z príjmu fyzických osob placené popl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 954,72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1113 Príjem z dane z príjmu fyzických osob vybírané sr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 064,74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1121 Príjem z dane z príjmu právnických oso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97 300,64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1122 Príjem z dane z príjmu právnických osob v prípadec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 15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1211 Príjem z dane z pridané hodnot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0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0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201 037,39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1334 Príjem z odvodu za odnetí pudy ze zemedelského pud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,8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1341 Príjem z poplatku ze ps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532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1342 Príjem z poplatku z pobyt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 24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1345 Príjem z poplatku za obecní systém odpadového hosp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 242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1361 Príjem ze správních poplatk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5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1381 Príjem z dane z hazardních her s výjimkou dílcí 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115,04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1386 Príjem z dane z hazardních her s výjimkou technic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 797,93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1387 Príjem z dane z technických her neprovozovaných p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641,74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1511 Príjem z dane z nemovitých vec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 931,91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4111 Neinvesticní prijaté transfery z všeobecné poklad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 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 5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4112 Neinvesticní prijaté transfery ze státního rozpoc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 3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 3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 3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4116 Ostatní neinvesticní prijaté transfery ze státníh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 89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 89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 128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4121 Neinvesticní prijaté transfery od obc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 9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4122 Neinvesticní prijaté transfery od kraj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 9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 777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4222 Investicní prijaté transfery od kraj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 877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 0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lkem za Par 000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258 19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598 467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372 203,77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2141 Vnitrní obchod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111 Príjem z poskytování služeb, výrobku, prací, výko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109,1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132 Príjem z pronájmu nebo pachtu ostatních nemovitýc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2141 Vnitrní obcho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 209,1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392 Zájmová cinnost v kultu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111 Príjem z poskytování služeb, výrobku, prací, výko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675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132 Príjem z pronájmu nebo pachtu ostatních nemovitýc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 236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392 Zájmová cinnost v kultu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911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612 Bytové hospodárstv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132 Príjem z pronájmu nebo pachtu ostatních nemovitýc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 068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612 Bytové hospodárstv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6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6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3 068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631 Verejné osvetle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324 Prijaté neinvesticní príspevky a náhrad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058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631 Verejné osvetle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058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639 Komunální služby a územní rozvoj jinde nezarazen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111 Príjem z poskytování služeb, výrobku, prací, výko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2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131 Príjem z pronájmu nebo pachtu pozemk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4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4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036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324 Prijaté neinvesticní príspevky a náhrad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352,06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639 Komunální služby a územní rozvoj jinde nezarazené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4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4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 588,06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725 Využívání a zneškodnování komunálních odpad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111 Príjem z poskytování služeb, výrobku, prací, výko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 299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725 Využívání a zneškodnování komunálních odpad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 299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5512 Požární ochrana - dobrovolná cás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324 Prijaté neinvesticní príspevky a náhrad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463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5512 Požární ochrana - dobrovolná cás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463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6171 Cinnost místní správ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111 Príjem z poskytování služeb, výrobku, prací, výko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5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324 Prijaté neinvesticní príspevky a náhrad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 263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6171 Cinnost místní správ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 763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6310 Obecné príjmy a výdaje z financních operac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141 Príjem z úrok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 750,03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6310 Obecné príjmy a výdaje z financních operac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8 750,03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6330 Prevody vlastním fondum v rozpoctech územní úrov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4134 Prevody z rozpoctových úct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 849,36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6330 Prevody vlastním fondum v rozpoctech územní úrov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 849,36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lkem příjmy: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492 59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832 867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953 162,3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I. Rozpočtové výdaje</w:t>
      </w:r>
    </w:p>
    <w:tbl>
      <w:tblPr>
        <w:tblW w:w="92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0"/>
        <w:gridCol w:w="1400"/>
        <w:gridCol w:w="1400"/>
        <w:gridCol w:w="1400"/>
      </w:tblGrid>
      <w:tr>
        <w:trPr/>
        <w:tc>
          <w:tcPr>
            <w:tcW w:w="50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6" w:name="VYDAJE"/>
            <w:bookmarkEnd w:id="6"/>
            <w:r>
              <w:rPr>
                <w:b/>
                <w:i/>
              </w:rPr>
              <w:t>Par, Pol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S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U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kutečnost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2141 Vnitrní obchod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9 Nákup materiálu jinde nezarazen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822,02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4 Elektrická energi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 919,1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1 Opravy a udržová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449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Pol 5212 Neinvesticní transfery nefinancním podnikatelum -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 9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 0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6122 Stroje, prístroje a zaríze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 719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2141 Vnitrní obcho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6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7 9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1 909,12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2212 Silnic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9 Nákup materiálu jinde nezarazen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516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6 Pohonné hmoty a maziv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813,01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986,74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1 Opravy a udržová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 34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2212 Silni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5 655,75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2219 Ostatní záležitosti pozemních komunikac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2219 Ostatní záležitosti pozemních komunikac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111 Materské škol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9 Nákup materiálu jinde nezarazen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73,8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1 Opravy a udržová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304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331 Neinvesticní príspevky zrízeným príspevkovým orga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 0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111 Materské škol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2 477,8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314 Cinnosti knihovnick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21 Ostatní osobní výdaj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314 Cinnosti knihovnické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5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319 Ostatní záležitosti kultur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9 Nákup materiálu jinde nezarazen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 096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5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222 Neinvesticní transfery spolku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0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319 Ostatní záležitosti kultur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 881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326 Porízení, zachování a obnova hodnot místního kult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9 Nákup materiálu jinde nezarazen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1 Studená voda vcetne stocného a úplaty za odvod de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4 Elektrická energi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17,17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23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1 Opravy a udržová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 326,7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326 Porízení, zachování a obnova hodnot místního kult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7 6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7 6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 534,87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392 Zájmová cinnost v kultu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9 Nákup materiálu jinde nezarazen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5 Pevná paliv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298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799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1 Opravy a udržová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elkem za Par 3392 Zájmová cinnost v kultu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 097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r 3399 Ostatní záležitosti kultury, církví a sdelovacích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94 Výdaje na vecné dar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95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lkem za Par 3399 Ostatní záležitosti kultury, církví a sdelovacích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95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421 Využití volného casu detí a mládež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9 Nákup materiálu jinde nezarazen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049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421 Využití volného casu detí a mládež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049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612 Bytové hospodárstv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9 Nákup materiálu jinde nezarazen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9,99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4 Elektrická energi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657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1 Opravy a udržová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612 Bytové hospodárstv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386,99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631 Verejné osvetle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9 Nákup materiálu jinde nezarazen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 963,37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4 Elektrická energi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 965,94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1 Opravy a udržová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151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631 Verejné osvetle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9 080,31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632 Pohrebnictv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9 Nákup materiálu jinde nezarazen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48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1 Studená voda vcetne stocného a úplaty za odvod de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6 Pohonné hmoty a maziv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 14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632 Pohrebnictv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 2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 2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 277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635 Územní plánová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635 Územní plánová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639 Komunální služby a územní rozvoj jinde nezarazen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11 Platy zamestnancu v pracovním pomeru vyjma zamest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 075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21 Ostatní osobní výdaj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 724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31 Povinné pojistné na sociální zabezpecení a príspev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32 Povinné pojistné na verejné zdravotní pojište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22 Podlimitní vecná breme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4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7 Drobný dlouhodobý hmotný majete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 183,6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9 Nákup materiálu jinde nezarazen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 843,58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1 Studená voda vcetne stocného a úplaty za odvod de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4 Elektrická energi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 56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6 Pohonné hmoty a maziv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 208,76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3 Služby penežních ústav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02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 877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 931,48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1 Opravy a udržová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 139,28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362 Platby daní státnímu rozpoct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5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6121 Stavb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82 95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 323,24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6123 Dopravní prostredk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 976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639 Komunální služby a územní rozvoj jinde nezarazené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61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567 827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0 471,94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721 Sber a svoz nebezpecných odpad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721 Sber a svoz nebezpecných odpad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722 Sber a svoz komunálních odpad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9 Nákup materiálu jinde nezarazen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 708,65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1 Opravy a udržová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722 Sber a svoz komunálních odpad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7 708,65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745 Péce o vzhled obcí a verejnou zel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21 Ostatní osobní výdaj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529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9 Nákup materiálu jinde nezarazen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032,5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6 Pohonné hmoty a maziv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048,71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3 Služby penežních ústav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 595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1 Opravy a udržová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745 Péce o vzhled obcí a verejnou zel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 713,21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4319 Ostatní výdaje související se sociálním poradenstv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229 Ostatní neinvesticní transfery neziskovým a podob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4319 Ostatní výdaje související se sociálním poradenstv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0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5212 Ochrana obyvatelstv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901 Nespecifikované rezerv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5212 Ochrana obyvatelstv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5299 Ostatní záležitosti civilní pripravenosti na kriz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9 Nákup materiálu jinde nezarazen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738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321 Neinvesticní transfery obcí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 004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5299 Ostatní záležitosti civilní pripravenosti na kriz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 742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5512 Požární ochrana - dobrovolná cás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19 Ostatní plat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253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39 Ostatní povinné pojistné placené zamestnavatele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1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7 Drobný dlouhodobý hmotný majete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9 Nákup materiálu jinde nezarazen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493,35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1 Studená voda vcetne stocného a úplaty za odvod de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4 Elektrická energi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292,3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6 Pohonné hmoty a maziv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04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3 Služby penežních ústav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 497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 549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5512 Požární ochrana - dobrovolná cás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 115,65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6112 Zastupitelstva obc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11 Platy zamestnancu v pracovním pomeru vyjma zamest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675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19 Ostatní plat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021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21 Ostatní osobní výdaj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23 Odmeny clenu zastupitelstev obcí a kraj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 05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32 Povinné pojistné na verejné zdravotní pojište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 912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2 Služby elektronických komunikac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6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6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7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3 Cestovn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6112 Zastupitelstva obc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5 6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5 6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8 358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6115 Volby do zastupitelstev územních samosprávných cel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21 Ostatní osobní výdaj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 868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9 Nákup materiálu jinde nezarazen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576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3 Cestovn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5 Pohošte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elkem za Par 6115 Volby do zastupitelstev územních samosprávných ce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 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 137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6117 Volby do Evropského parlament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21 Ostatní osobní výdaj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 877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9 Nákup materiálu jinde nezarazen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773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3 Cestovn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3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5 Pohošte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6117 Volby do Evropského parlament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403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6171 Cinnost místní správ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21 Ostatní osobní výdaj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 812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6 Knihy a obdobné listinné informacní prostredk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7 Drobný dlouhodobý hmotný majete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889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9 Nákup materiálu jinde nezarazen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 596,13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1 Studená voda vcetne stocného a úplaty za odvod de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4 Elektrická energi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 189,59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1 Poštovní služb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88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2 Služby elektronických komunikac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8 Zpracování dat a služby související s informacním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 156,25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 931,77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1 Opravy a udržová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3 Cestovn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5 Pohošte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 961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94 Výdaje na vecné dar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5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222 Neinvesticní transfery spolku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0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329 Ostatní neinvesticní transfery rozpoctum územní ú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 88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 13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 634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339 Neinvesticní transfery cizím príspevkovým organiz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6171 Cinnost místní správ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3 03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4 28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3 249,74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6310 Obecné príjmy a výdaje z financních operac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3 Služby penežních ústav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8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6310 Obecné príjmy a výdaje z financních operac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9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48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6320 Pojištení funkcne nespecifikovan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3 Služby penežních ústav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 545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6320 Pojištení funkcne nespecifikované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 545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6330 Prevody vlastním fondum v rozpoctech územní úrov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345 Prevody vlastním rozpoctovým úctu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 849,36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6330 Prevody vlastním fondum v rozpoctech územní úrov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 849,36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6399 Ostatní financní operac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365 Platby daní krajum, obcím a státním fondu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 15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6399 Ostatní financní opera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 15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6402 Financní vyporádá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364 Vratky transferu poskytnutých z verejných rozpoct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 968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6402 Financní vyporádá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 968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lkem výdaje: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627 03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967 307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657 690,3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III. Financování </w:t>
      </w:r>
      <w:r>
        <w:rPr>
          <w:b w:val="false"/>
        </w:rPr>
        <w:t>– třída 8</w:t>
      </w:r>
    </w:p>
    <w:tbl>
      <w:tblPr>
        <w:tblW w:w="944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0"/>
        <w:gridCol w:w="560"/>
        <w:gridCol w:w="1320"/>
        <w:gridCol w:w="1320"/>
        <w:gridCol w:w="1320"/>
      </w:tblGrid>
      <w:tr>
        <w:trPr/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7" w:name="FINANCOVANI"/>
            <w:bookmarkEnd w:id="7"/>
            <w:r>
              <w:rPr>
                <w:b/>
                <w:i/>
              </w:rPr>
              <w:t>Název položky</w:t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.ř.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S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U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kutečnost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átkodobé financování z tuzemsk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tkodobé vydané dluhopis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razené splátky krátkodobých vydaných dluhopisů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tkodobé přijaté půjčk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razené splátky krátkodobých přijatých půjček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ěna stavu krátkodobých prostředků na bank.účtech(+/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34 44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34 44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96 000,93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í krátkodobé operace řízení likvidity-příjm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í krátkodobé operace řízení likvidity-výdaje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 500 000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louhodobé financování z tuzemsk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ouhodobé vydané dluhopis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razené splátky dlouhodobých vydaných dluhopisů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ouhodobé přijaté půjčk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razené splátky dlouhodobých přijatých půjček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ěna stavu dlouhodobých prostředků na bank.účtech(+/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í dlouhodobé operace řízení likvidity-příjm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í dlouhodobé operace řízení likvidity-výdaje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átkodobé financování ze zahranič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tkodobé vydané dluhopis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razené splátky krátkodobých vydaných dluhopisů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tkodobé přijaté půjčk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razené splátky krátkodobých přijatých půjček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ěna stavu krátkodobých prostředků na bank.účtech(+/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í krátkodobé operace řízení likvidity-příjm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í krátkodobé operace řízení likvidity-výdaje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louhodobé financování ze zahranič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ouhodobé vydané dluhopis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razené splátky dlouhodobých vydaných dluhopisů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ouhodobé přijaté půjčk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razené splátky dlouhodobých přijatých půjček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ěna stavu dlouhodobých prostředků na bank.účtech(+/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í dlouhodobé operace řízení likvidity-příjm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í dlouhodobé operace řízení likvidity-výdaje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ravné položky k peněžním opera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ce z peněžních účtů organizace nemající charakter příjmů a výdajů vládního sektoru (+/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9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realizované kurzové rozdíly (+/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řevedené částky vyrovnávající schodek (+/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cování (součet za třídu 8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34 44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34 44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2 295 471,9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IV. Rekapitulace příjmů, výdajů, financování a jejich konsolidace</w:t>
      </w:r>
    </w:p>
    <w:tbl>
      <w:tblPr>
        <w:tblW w:w="944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0"/>
        <w:gridCol w:w="560"/>
        <w:gridCol w:w="1320"/>
        <w:gridCol w:w="1320"/>
        <w:gridCol w:w="1320"/>
      </w:tblGrid>
      <w:tr>
        <w:trPr/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8" w:name="REKAPITULACEPRIJMU"/>
            <w:bookmarkEnd w:id="8"/>
            <w:r>
              <w:rPr>
                <w:b/>
                <w:i/>
              </w:rPr>
              <w:t>Název položk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.ř.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S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U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kutečnost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a 1  - Daňové příjm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945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945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769 598,77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a 2  - Nedaňové příjm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 4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 4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 109,19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a 3  - Kapitálové příjm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a 4  - Přijaté transfer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 19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3 467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2 454,36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jmy celk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492 59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832 867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953 162,32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solidace příjm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 849,36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3-Příjmy z fin.vypoř. min.let mezi krajem a obc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6-Příjmy z fin.vypoř. min.let mezi obcem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1-Splátky půjček od obc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2-Splátky půjček od kraj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9-Splátky půjček od veř.rozp.územ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1-Neinvestiční přijaté  transfery od obc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 900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2-Neinvestiční přijaté  transfery od kraj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 9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 777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9-Neinv.přijaté transf.od rozp.územ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3-Převody z vlastních rezervních fondů (ne OS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4-Převody z rozpočtových účt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 849,36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7-Převody mezi statutár. měst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8-Převody z vlastní pokladn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9-Převody z vlastních fondů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1-Investiční přijaté transfery od obc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2-Investiční přijaté transfery od kraj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 877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 000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1-Inv.převody mezi statutár. měst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9-Inv.přijaté transfery od rozp.územ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4-Transfery přijaté z území jiného okresu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5-Splátky půjček přijaté z území jiného okresu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8-Transfery přijaté z území jiného kraj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9-Splátky půjček přijaté z území jiného kraj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jmy celkem po konsolidac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492 59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832 867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853 312,9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bookmarkStart w:id="9" w:name="REKAPITULACEVYDAJU"/>
      <w:bookmarkStart w:id="10" w:name="REKAPITULACEVYDAJU"/>
      <w:bookmarkEnd w:id="10"/>
    </w:p>
    <w:tbl>
      <w:tblPr>
        <w:tblW w:w="944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0"/>
        <w:gridCol w:w="560"/>
        <w:gridCol w:w="1320"/>
        <w:gridCol w:w="1320"/>
        <w:gridCol w:w="1320"/>
      </w:tblGrid>
      <w:tr>
        <w:trPr/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ázev položk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.ř.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S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U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kutečnost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a 5  - Běžné výdaj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627 03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84 357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992 672,15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a 6  - Kapitálové výdaj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82 95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5 018,24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daje celk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627 03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967 307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657 690,39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solidace výdaj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 849,36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1-Neinvestiční transfer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 004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3-Neinvestiční transfery regionů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9-Neinv.transf.veř.rozpočtů 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 88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 13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 634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2-Převody FKSP a soc.fondu obcí a kraj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4-Převody vlastním rezervním fondů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5-Převody vlastním rozpočtovým účtů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 849,36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7-Převody mezi statutár. měst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8-Převody do vlastní pokladn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9-Převody vlastním fondům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6-Výdaje z fin.vypoř.min.let mezi krajem a obcem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7-Výdaje z fin.vypoř.min.let mezi obcem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1-Neinvestiční půjčk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2-Neinvestiční půjčky krajů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9-Neinv.půjčky veř.rozpočtům 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1-Investiční transfer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2-Investiční transfery regionů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9-Inv.transfery veř.rozpočtům 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3-Inv.převody mezi statutár. měst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1-Investiční půjčk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2-Investiční půjčky regionů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9-Inv.půjčky veř.rozpočtům 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6-Transfery poskytnuté na území jiného okresu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7-Půjčky poskytnuté na území jiného okresu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35-Transfery poskytnuté na území jiného kraj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 004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36-Půjčky poskytnuté na území jiného kraj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daje celkem po konsolidac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627 03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967 307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557 841,03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do příjmů a výdajů po konsolidac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 134 44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 134 44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295 471,93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řída 8 - Financován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34 44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34 44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2 295 471,93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olidace financován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cování celkem po konsolidac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4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34 44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34 44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2 295 471,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I. Stavy a obraty na bankovních účtech</w:t>
      </w:r>
    </w:p>
    <w:tbl>
      <w:tblPr>
        <w:tblW w:w="944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0"/>
        <w:gridCol w:w="560"/>
        <w:gridCol w:w="1320"/>
        <w:gridCol w:w="1320"/>
        <w:gridCol w:w="1320"/>
      </w:tblGrid>
      <w:tr>
        <w:trPr/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11" w:name="BANKUCTY"/>
            <w:bookmarkEnd w:id="11"/>
            <w:r>
              <w:rPr>
                <w:b/>
                <w:i/>
              </w:rPr>
              <w:t>Název bankovního účtu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.ř.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č.stav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 1.1.2024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av ke konci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ykazovaného obd.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měna stavu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ank.účtů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běžný účet ÚSC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214 939,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010 940,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96 000,93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ěžné účty fondů ÚSC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ěžné účty celke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214 939,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010 940,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96 000,93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ladn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. Vybrané záznamové jednotky</w:t>
      </w:r>
    </w:p>
    <w:tbl>
      <w:tblPr>
        <w:tblW w:w="944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0"/>
        <w:gridCol w:w="560"/>
        <w:gridCol w:w="1320"/>
        <w:gridCol w:w="1320"/>
        <w:gridCol w:w="1320"/>
      </w:tblGrid>
      <w:tr>
        <w:trPr/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12" w:name="ZPOL"/>
            <w:bookmarkEnd w:id="12"/>
            <w:r>
              <w:rPr>
                <w:b/>
                <w:i/>
              </w:rPr>
              <w:t>Název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.ř.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S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U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kutečnost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4 - Dotace přijaté z území jiného okresu</w:t>
            </w:r>
          </w:p>
          <w:p>
            <w:pPr>
              <w:pStyle w:val="Normal"/>
              <w:rPr/>
            </w:pPr>
            <w:r>
              <w:rPr/>
              <w:t>v tom položky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26-Příjmy z fin.vypoř.min.let mezi obcem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21-Neinvestiční přijaté transfery od obc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29-Neinvest.přij.transf.od rozp.územ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21-Investiční přijaté transfery od obc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29-Investič.přij.transf.od rozp.územ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5 - Splátky půjček přijaté z území jiného okresu</w:t>
            </w:r>
          </w:p>
          <w:p>
            <w:pPr>
              <w:pStyle w:val="Normal"/>
              <w:rPr/>
            </w:pPr>
            <w:r>
              <w:rPr/>
              <w:t>v tom položky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41-Splátky půjček od obc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49-Splátky půjček od veř.rozp.územ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6 - Dotace poskytnuté na území jiného okresu</w:t>
            </w:r>
          </w:p>
          <w:p>
            <w:pPr>
              <w:pStyle w:val="Normal"/>
              <w:rPr/>
            </w:pPr>
            <w:r>
              <w:rPr/>
              <w:t>v tom položky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21-Neinvestiční transfer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29-Neinvest.transf.veř.rozp.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67-Výdaje z fin.vypoř.min.let mezi obcem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341-Investiční transfer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349-Investič.transf.veř.rozp.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7 - Půjčky poskytnuté na území jiného okresu</w:t>
            </w:r>
          </w:p>
          <w:p>
            <w:pPr>
              <w:pStyle w:val="Normal"/>
              <w:rPr/>
            </w:pPr>
            <w:r>
              <w:rPr/>
              <w:t>v tom položky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41-Neinvestiční půjčk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49-Neinvestič.půjčky veř.rozp.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441-Investiční půjčk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449-Investiční půjčky veř.rozp.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8 - Dotace přijaté z území jiného kraje</w:t>
            </w:r>
          </w:p>
          <w:p>
            <w:pPr>
              <w:pStyle w:val="Normal"/>
              <w:rPr/>
            </w:pPr>
            <w:r>
              <w:rPr/>
              <w:t>v tom položky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23-Příjmy z fin.vypoř.min.let mezi krajem a o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9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26-Příjmy z fin.vypoř.min.let mezi obcem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21-Neinvestiční přijaté transfery od obc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22-Neinvestiční přijaté transfery od kraj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29-Neinvest.přij.transf.od rozp.územ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21-Investiční přijaté transfery od obc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22-Investiční přijaté transfery od kraj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29-Investič.přij.tr.od rozp.územ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9 - Splátky půjček přijaté z území jiného kraje</w:t>
            </w:r>
          </w:p>
          <w:p>
            <w:pPr>
              <w:pStyle w:val="Normal"/>
              <w:rPr/>
            </w:pPr>
            <w:r>
              <w:rPr/>
              <w:t>v tom položky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41-Splátky půjček od obc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42-Splátky půjček od kraj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49-Splátky půjček od veř.rozp.územ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35 - Dotace poskytnuté na území jiného kraje</w:t>
            </w:r>
          </w:p>
          <w:p>
            <w:pPr>
              <w:pStyle w:val="Normal"/>
              <w:rPr/>
            </w:pPr>
            <w:r>
              <w:rPr/>
              <w:t>v tom položky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 004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21-Neinvestiční transfer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 004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23-Neinvestiční transfery krajů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29-Neinvest.transf.veř.rozp.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66-Výdaje z fin.vypoř.min.let mezi krajem a o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67-Výdaje z fin.vypoř.min.let mezi obcem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341-Investiční transfer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342-Investiční transfery krajů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349-Investič.transf.veř.rozp.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 036 - Půjčky poskytnuté na území jiného kraje</w:t>
            </w:r>
          </w:p>
          <w:p>
            <w:pPr>
              <w:pStyle w:val="Normal"/>
              <w:rPr/>
            </w:pPr>
            <w:r>
              <w:rPr/>
              <w:t>v tom položky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41-Neinvestiční půjčk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42-Neinvestiční půjčky krajů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49-Neinvestič.půjčky veř.rozp.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441-Investiční půjčk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442-Investiční půjčky krajů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449-Investiční půjčky veř.rozp.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X. Přijaté transfery a půjčky ze státního rozpočtu, státních fondů a regionálních rad</w:t>
      </w:r>
    </w:p>
    <w:tbl>
      <w:tblPr>
        <w:tblW w:w="92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1400"/>
        <w:gridCol w:w="1400"/>
        <w:gridCol w:w="1400"/>
        <w:gridCol w:w="1400"/>
        <w:gridCol w:w="1400"/>
        <w:gridCol w:w="1400"/>
      </w:tblGrid>
      <w:tr>
        <w:trPr/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13" w:name="DOTACE"/>
            <w:bookmarkEnd w:id="13"/>
            <w:r>
              <w:rPr>
                <w:b/>
                <w:i/>
              </w:rPr>
              <w:t>Účelový znak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l.na straně příjmů nebo pol.zvýš. financování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sledek od počátku roku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§ na straně výdajů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l. na straně výdajů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sledek od počátku roku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zdíl příjmů (financování) a výdajů za ÚZ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 128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17 128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 968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-13 968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9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 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1 500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9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 868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-13 868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9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576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-2 576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9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-293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9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4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-1 400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2 000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 877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-13 877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773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-4 773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-353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4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-1 4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X. a Příjmy a přijaté půjčené peněžní prostředky související s mimořádnými událostmi regionálního nebo celorepublikového významu</w:t>
      </w:r>
    </w:p>
    <w:tbl>
      <w:tblPr>
        <w:tblW w:w="96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1600"/>
        <w:gridCol w:w="1600"/>
        <w:gridCol w:w="1600"/>
        <w:gridCol w:w="1600"/>
        <w:gridCol w:w="1600"/>
      </w:tblGrid>
      <w:tr>
        <w:trPr/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14" w:name="UDALOSTIMIMORADNEPRIJMY"/>
            <w:bookmarkEnd w:id="14"/>
            <w:r>
              <w:rPr>
                <w:b/>
                <w:i/>
              </w:rPr>
              <w:t>Mimořádná událost</w:t>
            </w:r>
          </w:p>
        </w:tc>
        <w:tc>
          <w:tcPr>
            <w:tcW w:w="1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agraf</w:t>
            </w:r>
          </w:p>
        </w:tc>
        <w:tc>
          <w:tcPr>
            <w:tcW w:w="1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ložka, nebo pol.zvýš. financování</w:t>
            </w:r>
          </w:p>
        </w:tc>
        <w:tc>
          <w:tcPr>
            <w:tcW w:w="1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ástroj</w:t>
            </w:r>
          </w:p>
        </w:tc>
        <w:tc>
          <w:tcPr>
            <w:tcW w:w="1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storová jednotka</w:t>
            </w:r>
          </w:p>
        </w:tc>
        <w:tc>
          <w:tcPr>
            <w:tcW w:w="1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sledek od poč.roku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X. b Výdaje související s mimořádnými událostmi regionálního nebo celorepublikového významu</w:t>
      </w:r>
    </w:p>
    <w:tbl>
      <w:tblPr>
        <w:tblW w:w="96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1600"/>
        <w:gridCol w:w="1600"/>
        <w:gridCol w:w="1600"/>
        <w:gridCol w:w="1600"/>
        <w:gridCol w:w="1600"/>
      </w:tblGrid>
      <w:tr>
        <w:trPr/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15" w:name="UDALOSTIMIMORADNEVYDAJE"/>
            <w:bookmarkEnd w:id="15"/>
            <w:r>
              <w:rPr>
                <w:b/>
                <w:i/>
              </w:rPr>
              <w:t>Mimořádná událost</w:t>
            </w:r>
          </w:p>
        </w:tc>
        <w:tc>
          <w:tcPr>
            <w:tcW w:w="1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agraf</w:t>
            </w:r>
          </w:p>
        </w:tc>
        <w:tc>
          <w:tcPr>
            <w:tcW w:w="1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ložka</w:t>
            </w:r>
          </w:p>
        </w:tc>
        <w:tc>
          <w:tcPr>
            <w:tcW w:w="1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ástroj</w:t>
            </w:r>
          </w:p>
        </w:tc>
        <w:tc>
          <w:tcPr>
            <w:tcW w:w="1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storová jednotka</w:t>
            </w:r>
          </w:p>
        </w:tc>
        <w:tc>
          <w:tcPr>
            <w:tcW w:w="1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sledek od poč.roku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7 738,00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6 02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XI. Příjmy z rozpočtu EU a související příjmy v členění podle nástroje a zdroje financování</w:t>
      </w:r>
    </w:p>
    <w:tbl>
      <w:tblPr>
        <w:tblW w:w="94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"/>
        <w:gridCol w:w="1000"/>
        <w:gridCol w:w="1000"/>
        <w:gridCol w:w="1000"/>
        <w:gridCol w:w="1800"/>
        <w:gridCol w:w="1800"/>
        <w:gridCol w:w="1800"/>
      </w:tblGrid>
      <w:tr>
        <w:trPr/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16" w:name="PRIJMYEU"/>
            <w:bookmarkEnd w:id="16"/>
            <w:r>
              <w:rPr>
                <w:b/>
                <w:i/>
              </w:rPr>
              <w:t>Par.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l.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ástroj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droj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chválen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zpočet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praven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zpočet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sledek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d poč.r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XII. Výdaje spolufinancované z rozpočtu EU a související výdaje v členění podle nástroje a zdroje financování</w:t>
      </w:r>
    </w:p>
    <w:tbl>
      <w:tblPr>
        <w:tblW w:w="94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"/>
        <w:gridCol w:w="1000"/>
        <w:gridCol w:w="1000"/>
        <w:gridCol w:w="1000"/>
        <w:gridCol w:w="1800"/>
        <w:gridCol w:w="1800"/>
        <w:gridCol w:w="1800"/>
      </w:tblGrid>
      <w:tr>
        <w:trPr/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17" w:name="VYDAJEEU"/>
            <w:bookmarkEnd w:id="17"/>
            <w:r>
              <w:rPr>
                <w:b/>
                <w:i/>
              </w:rPr>
              <w:t>Par.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l.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ástroj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droj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chválen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zpočet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praven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zpočet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sledek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d poč.r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105410</wp:posOffset>
                </wp:positionV>
                <wp:extent cx="6309360" cy="10953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10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8.3pt;width:496.75pt;height:8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  <w:r>
        <w:rPr/>
        <w:t>Odesláno dne:</w:t>
        <w:tab/>
        <w:tab/>
        <w:tab/>
        <w:t>Razítko:</w:t>
        <w:tab/>
        <w:tab/>
        <w:tab/>
        <w:tab/>
        <w:t>Podpis vedoucího účetní jednot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Odpovídající za údaj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o rozpočtu:</w:t>
        <w:tab/>
        <w:tab/>
        <w:tab/>
        <w:t>tel.:</w:t>
      </w:r>
    </w:p>
    <w:p>
      <w:pPr>
        <w:pStyle w:val="Normal"/>
        <w:rPr/>
      </w:pPr>
      <w:r>
        <w:rPr/>
        <w:t xml:space="preserve">  </w:t>
      </w:r>
      <w:r>
        <w:rPr/>
        <w:t>Došlo dne: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/>
        <w:t>o skutečnosti</w:t>
        <w:tab/>
        <w:tab/>
        <w:tab/>
        <w:t>tel.</w:t>
      </w:r>
    </w:p>
    <w:sectPr>
      <w:footerReference w:type="default" r:id="rId2"/>
      <w:type w:val="nextPage"/>
      <w:pgSz w:w="11906" w:h="16838"/>
      <w:pgMar w:left="851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ana č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8:39:00Z</dcterms:created>
  <dc:creator>Bobo</dc:creator>
  <dc:description/>
  <cp:keywords/>
  <dc:language>en-US</dc:language>
  <cp:lastModifiedBy>vendulanaj@outlook.cz</cp:lastModifiedBy>
  <dcterms:modified xsi:type="dcterms:W3CDTF">2025-05-21T18:39:00Z</dcterms:modified>
  <cp:revision>2</cp:revision>
  <dc:subject/>
  <dc:title>Ministerstvo financí</dc:title>
</cp:coreProperties>
</file>