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 za rok 2024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3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1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 03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51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 741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 741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2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9 296,95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259 296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-259 296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V roce 2024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4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 051,9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6 051,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4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6.2025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>Schvál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3:00Z</dcterms:created>
  <dc:creator>OBEC ČESKÉ PETROVICE</dc:creator>
  <dc:description/>
  <cp:keywords/>
  <dc:language>en-US</dc:language>
  <cp:lastModifiedBy>vendulanaj@outlook.cz</cp:lastModifiedBy>
  <cp:lastPrinted>2018-04-27T08:45:00Z</cp:lastPrinted>
  <dcterms:modified xsi:type="dcterms:W3CDTF">2025-05-21T07:43:00Z</dcterms:modified>
  <cp:revision>2</cp:revision>
  <dc:subject/>
  <dc:title>Závěrečný účet  za rok 2005 v Kč</dc:title>
</cp:coreProperties>
</file>