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za rok 2024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Hejnice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54"/>
        <w:gridCol w:w="2333"/>
        <w:gridCol w:w="2337"/>
        <w:gridCol w:w="2331"/>
        <w:gridCol w:w="297"/>
        <w:gridCol w:w="2247"/>
        <w:gridCol w:w="2338"/>
      </w:tblGrid>
      <w:tr>
        <w:trPr>
          <w:trHeight w:val="110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5 0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5 0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69 598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,90% 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4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4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 109,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5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 a transfe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19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0 277,00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 467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 454,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2 59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277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2 867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53 162,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18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7 03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327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4 357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992 672,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7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 000 0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-117 05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2 95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 018,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2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7 03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277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7 307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57 690,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30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5 471,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 xml:space="preserve">2 295 471,9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95 471,9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24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ze státního rozpočtu podle účelů v roce 2024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48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olby do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97,0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olby do kraj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50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37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63,0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128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128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e státního rozpočt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628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668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960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poskytnutých Pardubickým krajem v roce 202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rodej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port VO+místního rozhlasu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877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877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 rozpočtu Pardubického kra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 777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 777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a v hotovosti k 31. 12. 2024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193 671,1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 spoříc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ad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 311,00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N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817 269,3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ované vklad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500 000,0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 510 940,48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4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obce za rok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5.6.2025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6:00Z</dcterms:created>
  <dc:creator>OBEC ČESKÉ PETROVICE</dc:creator>
  <dc:description/>
  <cp:keywords/>
  <dc:language>en-US</dc:language>
  <cp:lastModifiedBy>hejnice</cp:lastModifiedBy>
  <cp:lastPrinted>2018-04-27T09:03:00Z</cp:lastPrinted>
  <dcterms:modified xsi:type="dcterms:W3CDTF">2025-06-30T17:16:00Z</dcterms:modified>
  <cp:revision>5</cp:revision>
  <dc:subject/>
  <dc:title>Závěrečný účet  za rok 2005 v Kč</dc:title>
</cp:coreProperties>
</file>