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za rok 2024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3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1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03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51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741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741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9 296,9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V roce 2024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4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 051,9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6 051,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4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6.2025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OBEC ČESKÉ PETROVICE</dc:creator>
  <dc:description/>
  <cp:keywords/>
  <dc:language>en-US</dc:language>
  <cp:lastModifiedBy>hejnice</cp:lastModifiedBy>
  <cp:lastPrinted>2018-04-27T08:45:00Z</cp:lastPrinted>
  <dcterms:modified xsi:type="dcterms:W3CDTF">2025-06-30T17:18:00Z</dcterms:modified>
  <cp:revision>3</cp:revision>
  <dc:subject/>
  <dc:title>Závěrečný účet  za rok 2005 v Kč</dc:title>
</cp:coreProperties>
</file>