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4"/>
          <w:u w:val="single"/>
        </w:rPr>
        <w:t>Zasedání OZ dne 18.6.2010   č. 7/2010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řítomni:</w:t>
      </w:r>
      <w:r>
        <w:rPr>
          <w:rFonts w:eastAsia="MS Mincho;ＭＳ 明朝" w:cs="Times New Roman" w:ascii="Times New Roman" w:hAnsi="Times New Roman"/>
          <w:sz w:val="24"/>
        </w:rPr>
        <w:t xml:space="preserve">  počet přítomných členů OZ:    7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arapát Lad., Samek P., Krčmář H., Doskočil Z.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ítek T., Vítek J., Jansová L.,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ítková Š.- administrativní pracovnice 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Usnesení: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MŠ Hejnic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podání žádosti o navýšení kapacity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stupitelstvo obce schvaluje podání žádosti o navýšení kapacity Mateřské školy Hejnice z 20 na 23 dětí, s účinností od 1.9.20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- informace k uzavření provozu MŠ o letních prázdninách od 1.7.10 do 13.8.10, provoz bude zahájen od 16.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hváleno všemi přítomnými hlas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2. Policie ČR, Obvodní oddělení Žamberk:</w:t>
      </w:r>
    </w:p>
    <w:p>
      <w:pPr>
        <w:pStyle w:val="Normal"/>
        <w:rPr/>
      </w:pPr>
      <w:r>
        <w:rPr/>
        <w:t>- Oznámení o přestupku:  podáno na osobu Edwin Zondervan, trvale bytem v obci Písečná, který opakovaně řádně nezabezpečil  koně, jejichž je majitelem a tyto mu z místa bydliště přebíhají přes kopec do obce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Z bere na vědomí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 18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Vítková Š.                        starosta: Harapát L.              ověřil: Samek P., Vítek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>Vyvěšeno: 18.6.2010</w:t>
      </w:r>
    </w:p>
    <w:p>
      <w:pPr>
        <w:pStyle w:val="Normal"/>
        <w:rPr/>
      </w:pPr>
      <w:r>
        <w:rPr/>
        <w:t>Sejmuto:      7.7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2:08:00Z</dcterms:created>
  <dc:creator>dell</dc:creator>
  <dc:description/>
  <cp:keywords/>
  <dc:language>en-US</dc:language>
  <cp:lastModifiedBy>dell</cp:lastModifiedBy>
  <dcterms:modified xsi:type="dcterms:W3CDTF">2010-06-21T15:38:00Z</dcterms:modified>
  <cp:revision>7</cp:revision>
  <dc:subject/>
  <dc:title>Zasedání OZ dne 18</dc:title>
</cp:coreProperties>
</file>