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4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44"/>
          <w:u w:val="single"/>
        </w:rPr>
        <w:t>Zasedání OZ dne 2.4.2010   č. 4/2010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Přítomni:</w:t>
      </w:r>
      <w:r>
        <w:rPr>
          <w:rFonts w:eastAsia="MS Mincho;ＭＳ 明朝" w:cs="Times New Roman" w:ascii="Times New Roman" w:hAnsi="Times New Roman"/>
          <w:sz w:val="24"/>
        </w:rPr>
        <w:t xml:space="preserve">  počet přítomných členů OZ:    7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Harapát Lad., Samek P., Krčmář H., Doskočil Z.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ítek T., Vítek J., Jansová L.,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Omluveni:</w:t>
      </w:r>
      <w:r>
        <w:rPr>
          <w:rFonts w:eastAsia="MS Mincho;ＭＳ 明朝" w:cs="Times New Roman" w:ascii="Times New Roman" w:hAnsi="Times New Roman"/>
          <w:sz w:val="24"/>
        </w:rPr>
        <w:t xml:space="preserve"> Vítková Š.- administrativní pracovnice 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Usnesení: 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1. Stav účtů:     běžný účet k 1.4.2010             1 260 006,45     Kč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termínovaný účet k 2.4.2010     168 674,99 Kč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2. MÚ Žamberk, Stavební úřad:</w:t>
      </w:r>
    </w:p>
    <w:p>
      <w:pPr>
        <w:pStyle w:val="Normal"/>
        <w:rPr/>
      </w:pPr>
      <w:r>
        <w:rPr/>
        <w:t xml:space="preserve">- vydaný Územní souhlas na „přístavbu odchovny mladého dobytka Hejnice“ na st. parcele </w:t>
      </w:r>
    </w:p>
    <w:p>
      <w:pPr>
        <w:pStyle w:val="Normal"/>
        <w:rPr/>
      </w:pPr>
      <w:r>
        <w:rPr/>
        <w:t>č. 107  a na pozemcích č. 575/36 a 575/37 v k.ú. Hejnice pro Podchlumí a.s., Česká Rybn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3. Žádost o vyjádření k zalesnění parcely č. 679/5 v k.ú. Hejnice, žadatelem je Milan Vaňous Hejnice  30:   žádosti vyhověno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Vydané Rozhodnutí k povolení ke kácení jasanu u čp. 34:  žadatel obec Hejnic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dstranění pařezu a kompletní zprůchodnění cesty pro pěší kolem potok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chváleno všemi přítomnými hlasy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5. </w:t>
      </w:r>
      <w:r>
        <w:rPr>
          <w:rFonts w:eastAsia="MS Mincho;ＭＳ 明朝" w:cs="Times New Roman" w:ascii="Times New Roman" w:hAnsi="Times New Roman"/>
          <w:b/>
          <w:sz w:val="24"/>
        </w:rPr>
        <w:t>Rozpočtové opatření č. 2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neinvestiční dotace z KÚ Pardubice na úhradu výdajů souvisejících s konáním voleb do Evr. Parlamentu v roce 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říjmy     +    4 008,-Kč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výdaje     +    4 008,-Kč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lkový rozpočet na rok 2010:  příjmy   +   1 899 308,-Kč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výdaje   +    1 899 308,-Kč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chváleno všemi přítomnými hlasy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6. MÚ Žamberk, odbor živ. prostředí a zemědělství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vydané Rozhodnutí na souhlas s umístěním a povolením stavby- „Výstavba 2 VE na pozemku č. 577/1 v k.ú. Hejnice“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Nabídka na servis bezdrátového rozhlasu od firmy Mopos Pardubice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proběhne jednání dne 12.4.10 přímo v terénu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Lávka u obchodu: nákup dřeva, montážní práce do pol. květn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poté zprůchodněna pro veřejnost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9. Nákup motorové pily Husqvarna s příslušenstvím:  uskutečněno za 19 185,-Kč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- bude přidělena zásahovému družstvu SDH Hejnice a bude umístěna v zásahovém vozidle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0. Příspěvek pro MŠ Hejnice na stavbu zahradního domku: poskytnutý v částce  5 285,-Kč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chváleno všemi přítomnými hlasy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 Oprava venkovních dveří v MŠ Hejnice a zakoupení nového Brana na venkovní dveře- byty: zajistí  p.Krčmář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2. Sběr železného šrotu po obci:   proběhne 17.4.10, informovat občany, zajistí p.Samek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3. Nákup nových zadních pneumatik na obecní traktor: uskutečněno v částce 15 270,-Kč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4. Komplexní pozemkové úpravy v katastru Hejnic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firma, která byla vybrána výběrovým řízením pozemkovým úřadem ÚO zahájila práce a proto se na pozemcích v katastru obce pohybují zaměstnanci geodetické firm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OZ bere na vědomí a bez výhrad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5. Koupě přívěsu za obecní traktor- pouze s SPZ a platnými doklady: zjistit cenové nabídky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schváleno všemi přítomnými hlas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6. Oprava plechování na střeše nájemního bytu nad Pohostinstvím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tyto práce provede p.Fajgl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V Hejnicích dne 8.4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psala: Vítková Š.                  starosta: Harapát L.                ověřil: Samek P., Vítek J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věšeno: 8.4. 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ejmuto:  25.4.201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22:00Z</dcterms:created>
  <dc:creator>dell</dc:creator>
  <dc:description/>
  <cp:keywords/>
  <dc:language>en-US</dc:language>
  <cp:lastModifiedBy>dell</cp:lastModifiedBy>
  <cp:lastPrinted>2010-04-10T19:17:00Z</cp:lastPrinted>
  <dcterms:modified xsi:type="dcterms:W3CDTF">2010-04-10T17:23:00Z</dcterms:modified>
  <cp:revision>11</cp:revision>
  <dc:subject/>
  <dc:title>Zasedání OZ dne 2</dc:title>
</cp:coreProperties>
</file>