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Zasedání OZ dne 5.3.2010   č. 3/201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řítomni:</w:t>
      </w:r>
      <w:r>
        <w:rPr>
          <w:rFonts w:eastAsia="MS Mincho;ＭＳ 明朝" w:cs="Times New Roman" w:ascii="Times New Roman" w:hAnsi="Times New Roman"/>
          <w:sz w:val="24"/>
        </w:rPr>
        <w:t xml:space="preserve">  počet přítomných členů OZ:    6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arapát Lad., , Krčmář H., Doskočil Z.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ek T., Vítek J., Jansová L.,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ková Š.- administrativní pracovnice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Samek P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Usnesení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Stav účtů:     běžný účet k 5.3.2010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 284 141,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Kč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termínovaný účet  k 5.3.2010             168 665,15 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2. Sál OÚ: po ukončení plánovaných akcí na sále zajistit opravu výměníku tepla u horkovzdušných kamen, kontaktovaná firma Unikovo</w:t>
      </w:r>
      <w:r>
        <w:rPr>
          <w:rFonts w:eastAsia="MS Mincho;ＭＳ 明朝"/>
        </w:rPr>
        <w:t xml:space="preserve"> Helvíkovice</w:t>
      </w:r>
    </w:p>
    <w:p>
      <w:pPr>
        <w:pStyle w:val="Normal"/>
        <w:rPr/>
      </w:pPr>
      <w:r>
        <w:rPr>
          <w:rFonts w:eastAsia="MS Mincho;ＭＳ 明朝"/>
        </w:rPr>
        <w:t>- OZ bere na vědomí a bez výhr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Jarní úklid: bude prováděný průběžně pracovníky veřejné služby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Nákup motorové pily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zjistit cenové nabídky od firmy Husqvarna a Stihl, pila bude sloužit pro potřeby obce a bude uložena v zásahovém vozidle SDH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Český statistický úřad: příprava sčítání lidu, bytů a domů 2011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nahlášená kontaktní osoba za obec: Vítková Š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. MÚ Žamberk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bor životního prostředí a zem.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tavební úpravy a přístavba OMD na kravíně Hejnice: vyjádřen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avební úřad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kolaudační rozhodnutí: sklad na pozemku č. 33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8. R 35: informace k nově otevřenému informačnímu centru v Pardubicích k rychlostní komunikaci R 35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. Oprava buňky u skladováku na uložení nářadí pro pracovníky veřejné služby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Úklid obecního lesa: pokračovat v pracech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Vyčištění polomů podél Libchavského potoka na obecních plochách pod obc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Zajistit přípravu dřeva na stavbu lávky u obchod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Hejnicích dne 8.3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Zapsala: Vítková Š.                  starosta: Harapát L.                ověřil: Samek P., Vítek J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věšeno: 8.3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jmuto:  25.3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0:00Z</dcterms:created>
  <dc:creator>dell</dc:creator>
  <dc:description/>
  <dc:language>en-US</dc:language>
  <cp:lastModifiedBy>franc</cp:lastModifiedBy>
  <cp:lastPrinted>2010-03-08T18:35:00Z</cp:lastPrinted>
  <dcterms:modified xsi:type="dcterms:W3CDTF">2010-03-10T06:10:00Z</dcterms:modified>
  <cp:revision>3</cp:revision>
  <dc:subject/>
  <dc:title>Zasedání OZ dne 5</dc:title>
</cp:coreProperties>
</file>