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Zasedání OZ dne 5.2.2010   č. 2/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řítomni:</w:t>
      </w:r>
      <w:r>
        <w:rPr>
          <w:rFonts w:eastAsia="MS Mincho;ＭＳ 明朝" w:cs="Times New Roman" w:ascii="Times New Roman" w:hAnsi="Times New Roman"/>
          <w:sz w:val="24"/>
        </w:rPr>
        <w:t xml:space="preserve">  počet přítomných členů OZ:    6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arapát Lad., Samek P., Krčmář H.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ek T., Vítek J., Jansová L.,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ková Š.- administrativní pracovnice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Doskočil Z.             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Usnesení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Stav účtů:     běžný účet k 5.2.2010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 180 334,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č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termínovaný účet  k 5.2.2010              168 652,03 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>
          <w:rFonts w:eastAsia="MS Mincho;ＭＳ 明朝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2. Závěrečný audit obce: proběhl 3.2.2010, nebyly zjištěny chyby a nedostat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3. Závěrečný audit Skupinového vodovodu Hejnice – Česká Rybná: proběhl 3.2.2010, nebyly zjištěny chyby a nedostat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4. Audit MŠ Hejnice: proběhl 1.2.2010</w:t>
      </w:r>
    </w:p>
    <w:p>
      <w:pPr>
        <w:pStyle w:val="Normal"/>
        <w:rPr/>
      </w:pPr>
      <w:r>
        <w:rPr/>
        <w:t>- celkové hospodaření příspěvkové organizace skončilo kladným zůstatkem hospodaření ve výši 19 422,45Kč. Největším spotřebním nákladem je  spotřeba el. energie a to téměř  47,6%  z celkových provozních nákladů</w:t>
      </w:r>
    </w:p>
    <w:p>
      <w:pPr>
        <w:pStyle w:val="Normal"/>
        <w:rPr/>
      </w:pPr>
      <w:r>
        <w:rPr/>
        <w:t>- hospodářský zisk ve výši 19 422,45 Kč se převádí do rezervního fondu</w:t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Rozpočtové opatření č. 10:</w:t>
      </w:r>
    </w:p>
    <w:p>
      <w:pPr>
        <w:pStyle w:val="Normal"/>
        <w:rPr/>
      </w:pPr>
      <w:r>
        <w:rPr/>
        <w:t>- úprava rozpočtu dle skutečnosti            příjmy    - 17 000,-Kč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ýdaje    - 17 000,-Kč</w:t>
      </w:r>
    </w:p>
    <w:p>
      <w:pPr>
        <w:pStyle w:val="Normal"/>
        <w:rPr/>
      </w:pPr>
      <w:r>
        <w:rPr/>
        <w:t>Celkový rozpočet na rok 2009:   příjmy  +  2 117 749,-Kč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ýdaje   +  2 117 749,-Kč</w:t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6. Poškození obecní cesty Křížánky – Žampach, parcela č.832 zjedn. evidence v k.ú. Hejnice: </w:t>
      </w:r>
    </w:p>
    <w:p>
      <w:pPr>
        <w:pStyle w:val="Normal"/>
        <w:rPr/>
      </w:pPr>
      <w:r>
        <w:rPr/>
        <w:t>- projednat s firmou Less- postup náhrady škod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7. Kácení jasanu pro dokončení cesty pro pěší u p.Svobody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omluven termín na sobotu 13.2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 Úklid sněhu na obecních střechách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pokud napadne další příval sněhu a nebo začne pršet, SDH Hejnice zahájí shazování sněhu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osekávání ledu ze střech na obecních objektech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9. Vypracování Směrnice Pravidla reformy účetnictví u příspěvkové organizace Mateřské školy Hejnice s vymezením závazných analytických a podrozvahových účtů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platná od 1.1.2010</w:t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0. HZS Pardubického kraje: informační dopisy</w:t>
      </w:r>
    </w:p>
    <w:p>
      <w:pPr>
        <w:pStyle w:val="Normal"/>
        <w:rPr/>
      </w:pPr>
      <w:r>
        <w:rPr/>
        <w:t>- stop dotace na JSV</w:t>
      </w:r>
    </w:p>
    <w:p>
      <w:pPr>
        <w:pStyle w:val="Normal"/>
        <w:rPr/>
      </w:pPr>
      <w:r>
        <w:rPr/>
        <w:t>- informace o vydání elektronických palubních zařízení požárních automobilů osvobozených od zpoplatnění užití zpoplatněné pozemní komunikace</w:t>
      </w:r>
    </w:p>
    <w:p>
      <w:pPr>
        <w:pStyle w:val="Normal"/>
        <w:rPr/>
      </w:pPr>
      <w:r>
        <w:rPr/>
        <w:t>- OZ bere na vědomí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1. Příspěvek na dětský karneval: </w:t>
      </w:r>
    </w:p>
    <w:p>
      <w:pPr>
        <w:pStyle w:val="Normal"/>
        <w:rPr/>
      </w:pPr>
      <w:r>
        <w:rPr/>
        <w:t>- přispět částkou 2 000,-Kč na tombolu z obecního rozpočtu</w:t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2. Posezení s důchodci: domluvit termín s p.Kolomým v měsíci březn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V Hejnicích dne 8.2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sala: Vítková Š.                  starosta: Harapát L.                ověřil: Samek P., Vítek J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věšeno: 8.2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jmuto:  25.2.2010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kern w:val="2"/>
      <w:sz w:val="44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54:00Z</dcterms:created>
  <dc:creator>dell</dc:creator>
  <dc:description/>
  <cp:keywords/>
  <dc:language>en-US</dc:language>
  <cp:lastModifiedBy>dell</cp:lastModifiedBy>
  <cp:lastPrinted>2010-02-08T19:08:00Z</cp:lastPrinted>
  <dcterms:modified xsi:type="dcterms:W3CDTF">2010-02-08T18:09:00Z</dcterms:modified>
  <cp:revision>6</cp:revision>
  <dc:subject/>
  <dc:title>Zasedání OZ dne 5</dc:title>
</cp:coreProperties>
</file>