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4"/>
          <w:u w:val="single"/>
        </w:rPr>
        <w:t>Zasedání OZ dne 15.1.2010   č. 1/2010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řítomni:</w:t>
      </w:r>
      <w:r>
        <w:rPr>
          <w:rFonts w:eastAsia="MS Mincho;ＭＳ 明朝" w:cs="Times New Roman" w:ascii="Times New Roman" w:hAnsi="Times New Roman"/>
          <w:sz w:val="24"/>
        </w:rPr>
        <w:t xml:space="preserve">  počet přítomných členů OZ:    7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arapát Lad., Samek P., Krčmář H.,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ítek T., Vítek J., Doskočil Z., Jansová L., 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ítková Š.- administrativní pracovnice                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Usnesení: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1. Stav účtů:     běžný účet k 11.1.2010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 126 273,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Normal"/>
        <w:rPr/>
      </w:pPr>
      <w:r>
        <w:rPr>
          <w:rFonts w:eastAsia="MS Mincho;ＭＳ 明朝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Změna Závazných ukazatelů č.3</w:t>
      </w:r>
      <w:r>
        <w:rPr/>
        <w:t xml:space="preserve">  pro rok 2009 stanovené pro MŠ Hejnice:</w:t>
      </w:r>
    </w:p>
    <w:p>
      <w:pPr>
        <w:pStyle w:val="Normal"/>
        <w:rPr/>
      </w:pPr>
      <w:r>
        <w:rPr/>
        <w:t>- závazné ukazatele se navyšují o             + 7 355,-Kč</w:t>
      </w:r>
    </w:p>
    <w:p>
      <w:pPr>
        <w:pStyle w:val="Normal"/>
        <w:rPr/>
      </w:pPr>
      <w:r>
        <w:rPr/>
        <w:t>- celkový převod financí se stanovuje na 242 34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hváleno všemi přítomnými hlas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3. Dotace na obchod: podat žádost v termínu do 28.2.2010, doložit náklady za rok 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OZ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Rozpočtové opatření č.1:</w:t>
      </w:r>
    </w:p>
    <w:p>
      <w:pPr>
        <w:pStyle w:val="Normal"/>
        <w:rPr/>
      </w:pPr>
      <w:r>
        <w:rPr/>
        <w:t>- příjmy:  pol.4112                     se navyšuje z 35 000,- Kč  na  106 800,-Kč</w:t>
      </w:r>
    </w:p>
    <w:p>
      <w:pPr>
        <w:pStyle w:val="Normal"/>
        <w:rPr/>
      </w:pPr>
      <w:r>
        <w:rPr/>
        <w:t>dotace na školství + st. správu dle stanovení souhrnného dotačního vztahu státního k rozpočtu naší obce na rok 2010</w:t>
      </w:r>
    </w:p>
    <w:p>
      <w:pPr>
        <w:pStyle w:val="Normal"/>
        <w:rPr/>
      </w:pPr>
      <w:r>
        <w:rPr/>
        <w:t xml:space="preserve">- výdaje: pol. 2141   ÚZ  5171   se navyšuje z 30 000,-Kč na   101 800,-Kč     </w:t>
      </w:r>
    </w:p>
    <w:p>
      <w:pPr>
        <w:pStyle w:val="Normal"/>
        <w:rPr/>
      </w:pPr>
      <w:r>
        <w:rPr/>
        <w:t>opravy a udržování- b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rozpočet na rok 2010:    příjmy +   1 895 300,- Kč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ýdaje +   1 895 300,- Kč</w:t>
      </w:r>
    </w:p>
    <w:p>
      <w:pPr>
        <w:pStyle w:val="Normal"/>
        <w:rPr/>
      </w:pPr>
      <w:r>
        <w:rPr/>
        <w:t>- schváleno všemi přítomnými hlasy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5. Audit:  </w:t>
      </w:r>
    </w:p>
    <w:p>
      <w:pPr>
        <w:pStyle w:val="Normal"/>
        <w:rPr/>
      </w:pPr>
      <w:r>
        <w:rPr/>
        <w:t>- předběžný proběhl 22.12.2009: seznámení s chybami a nedostatky- viz. zápis z auditu</w:t>
      </w:r>
    </w:p>
    <w:p>
      <w:pPr>
        <w:pStyle w:val="Normal"/>
        <w:rPr/>
      </w:pPr>
      <w:r>
        <w:rPr/>
        <w:t>- závěrečný audit se bude konat 3.2.20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 OZ bere na vědomí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6. Úklid obecního lesa: odstraňují se suché větve a stromy po sněhové kalamitě v říjnu 200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 OZ bere na vědomí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----------------------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7. Vítání občánků: upomínkové předměty objednány i dodán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- domluvit termín předběžně na 19.2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OZ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8. Odpady: </w:t>
      </w:r>
    </w:p>
    <w:p>
      <w:pPr>
        <w:pStyle w:val="Normal"/>
        <w:rPr/>
      </w:pPr>
      <w:r>
        <w:rPr/>
        <w:t>- podepsání Smluv s Ekolou s.r.o., České Libchavy, ceny ponechány jako v roce 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OZ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V Hejnicích dne 15.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Vítková Š.           starosta: Harapát L.            ověřil: Samek P., Vítek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18.1. 2010 </w:t>
      </w:r>
    </w:p>
    <w:p>
      <w:pPr>
        <w:pStyle w:val="Normal"/>
        <w:rPr/>
      </w:pPr>
      <w:r>
        <w:rPr/>
        <w:t>Sejmuto:        3.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03:00Z</dcterms:created>
  <dc:creator>dell</dc:creator>
  <dc:description/>
  <cp:keywords/>
  <dc:language>en-US</dc:language>
  <cp:lastModifiedBy>dell</cp:lastModifiedBy>
  <cp:lastPrinted>2010-01-18T17:10:00Z</cp:lastPrinted>
  <dcterms:modified xsi:type="dcterms:W3CDTF">2010-01-18T16:11:00Z</dcterms:modified>
  <cp:revision>6</cp:revision>
  <dc:subject/>
  <dc:title>Zasedání OZ dne 15</dc:title>
</cp:coreProperties>
</file>