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Vážení spoluobčané,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zastupitelstvo obce Hejnice schválilo na veřejném zasedání č. 9/2012 ze dne 12.9.2012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POŘÍZENÍ ZMĚNY Č. 1  Územního plánu Hejnice 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ávrhy k připravované změně mohou uplatnit občané obce, právnické nebo fyzické osoby, které mají vlastnická nebo obdobná práva k pozemku nebo stavbě na území obce, orgán veřejné správy či zastupitelstvo obce. Návrhy lze předkládat  elektronickou formou nebo tištěnou  na OÚ Hejnice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 31.10.2012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alší informace včetně formulářů naleznete na adrese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www.so-podchlumi.cz/</w:t>
        </w:r>
      </w:hyperlink>
      <w:r>
        <w:rPr>
          <w:rFonts w:ascii="Times New Roman" w:hAnsi="Times New Roman"/>
          <w:sz w:val="28"/>
          <w:szCs w:val="28"/>
        </w:rPr>
        <w:t xml:space="preserve"> nebo Vám budou poskytnuty přímo na Obecním úřadu Hejn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Harapát Ladislav- starosta obce Hej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92d8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podchlum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118</Words>
  <Characters>698</Characters>
  <CharactersWithSpaces>0</CharactersWithSpaces>
  <Paragraphs>0</Paragraphs>
  <Company>Město Žambe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6:00Z</dcterms:created>
  <dc:creator>Holubova</dc:creator>
  <dc:description/>
  <dc:language>en-US</dc:language>
  <cp:lastModifiedBy>dell</cp:lastModifiedBy>
  <dcterms:modified xsi:type="dcterms:W3CDTF">2012-09-12T20:02:00Z</dcterms:modified>
  <cp:revision>5</cp:revision>
  <dc:subject/>
  <dc:title>Vážení spoluobčané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