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9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1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Skupinový vodovod Hejnice-Č.Ry,  56401 Hejnice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 8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 8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222 Ost.příjmy z fin.vypoř.předch.let od jiných veř.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2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2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 1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6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9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025,7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 810,2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 952,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 028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0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33,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IV. Rekapitulace příjmů, výdajů, financování a jejich </w:t>
      </w:r>
      <w:r>
        <w:rPr/>
        <w:t>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 11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 11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 119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 952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 952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 952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 833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33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33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 088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 06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28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 088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 06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28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1:00Z</dcterms:created>
  <dc:creator>Bobo</dc:creator>
  <dc:description/>
  <cp:keywords/>
  <dc:language>en-US</dc:language>
  <cp:lastModifiedBy>Vaclavava</cp:lastModifiedBy>
  <cp:lastPrinted>2020-05-26T15:57:00Z</cp:lastPrinted>
  <dcterms:modified xsi:type="dcterms:W3CDTF">2020-05-26T14:11:00Z</dcterms:modified>
  <cp:revision>2</cp:revision>
  <dc:subject/>
  <dc:title>Ministerstvo financí</dc:title>
</cp:coreProperties>
</file>