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891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34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34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 346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3 542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3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29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125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9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9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82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4 4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2 399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3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3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4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4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42 9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2 233,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1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6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0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5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803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 457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66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66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2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 9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 9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3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 80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2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57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7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3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9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8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5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270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 680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251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607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95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481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9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9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7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3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23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740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 186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9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7 Výdaje z fin. vypořádání minulých let mezi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79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3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1 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5 989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 076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3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6 243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5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7 796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153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0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603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42 9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2 233,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82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9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42 9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2 233,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3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4 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2 789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3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1 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5 989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7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3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1 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5 989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 243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6 243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6 24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0 088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4 16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 076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0 088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4 16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 076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 329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4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49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7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7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4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49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7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7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7:00Z</dcterms:created>
  <dc:creator>Bobo</dc:creator>
  <dc:description/>
  <cp:keywords/>
  <dc:language>en-US</dc:language>
  <cp:lastModifiedBy>Vaclavava</cp:lastModifiedBy>
  <dcterms:modified xsi:type="dcterms:W3CDTF">2020-05-26T13:07:00Z</dcterms:modified>
  <cp:revision>2</cp:revision>
  <dc:subject/>
  <dc:title>Ministerstvo financí</dc:title>
</cp:coreProperties>
</file>