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0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1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Skupinový vodovod Hejnice-Č.Ry,  56401 Hejnice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 6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 6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222 Ost.příjmy z fin.vypoř.předch.let od jiných veř.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3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3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 03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2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3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5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 441,8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 356,8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 900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28 639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9 132,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 03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 03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 03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 900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 900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 900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132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9 132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9 132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 06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 699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8 639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 06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 699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8 639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0:00Z</dcterms:created>
  <dc:creator>Bobo</dc:creator>
  <dc:description/>
  <cp:keywords/>
  <dc:language>en-US</dc:language>
  <cp:lastModifiedBy>vendulanaj@outlook.cz</cp:lastModifiedBy>
  <cp:lastPrinted>2021-05-26T20:39:00Z</cp:lastPrinted>
  <dcterms:modified xsi:type="dcterms:W3CDTF">2021-05-26T18:40:00Z</dcterms:modified>
  <cp:revision>2</cp:revision>
  <dc:subject/>
  <dc:title>Ministerstvo financí</dc:title>
</cp:coreProperties>
</file>