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ý účet  za rok 2020 v K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ec Hejnice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70"/>
        <w:gridCol w:w="2357"/>
        <w:gridCol w:w="2357"/>
        <w:gridCol w:w="2357"/>
        <w:gridCol w:w="274"/>
        <w:gridCol w:w="2083"/>
        <w:gridCol w:w="2357"/>
      </w:tblGrid>
      <w:tr>
        <w:trPr>
          <w:trHeight w:val="110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válený rozpoče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čtová opatřen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ravený rozpočet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nění k 31.12.2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plnění k upravenému rozpočtu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1 – daňové příjm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98 0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98 00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37 684,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4,82% 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2 – nedaňové příjm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 9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90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425,8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08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3 – kapitálové příjm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8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4 – přijaté dotace a transfer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1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978 643,00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71 743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14 766,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65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51 0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78 643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29 643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759 757,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,78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5 – běžné výda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42 15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48 643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90 793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64 276,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0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6 – kapitálové výda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  <w:r>
              <w:rPr/>
              <w:t>2 880 0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30 0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10 00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10 668,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12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22 15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78 643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400 793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74 944,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49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ldo: příjmy-výda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2 271 15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 271 15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 812,8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8 – financování z toho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71 15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-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71 15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4 812,8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jaté úvěry a půjč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ování celk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71 15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71 15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284 812,82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átky úvěrů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24" w:hanging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řehled dotací poskytnutých od jiných rozpočtů a ze státních fondů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660"/>
        <w:gridCol w:w="1660"/>
        <w:gridCol w:w="1660"/>
        <w:gridCol w:w="1660"/>
        <w:gridCol w:w="1660"/>
      </w:tblGrid>
      <w:tr>
        <w:trPr>
          <w:trHeight w:val="330" w:hRule="atLeast"/>
        </w:trPr>
        <w:tc>
          <w:tcPr>
            <w:tcW w:w="1042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dotací ze státního rozpočtu podle účelů v roce 2020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čení účelové dotace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děleno Kč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čerpáno Kč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íl Kč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93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volby do zastupitelstva kraj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9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MV-GŘ HZS ČR Prah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24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na obyvatele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25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25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márnice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806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806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58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pro místní rozvoj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492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492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e státního rozpočtu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2548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1639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09</w:t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dotací poskytnutých Pardubickým krajem v roce 2020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čení účelové dotace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děleno Kč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čerpáno Kč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íl Kč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prodejn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 nákup vybaven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 SDH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 rozpočtu Pardubického kraje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095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095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</w:rPr>
        <w:t>Zůstatek prostředků na bankovních účtech k 31. 12. 2020</w:t>
      </w:r>
      <w:r>
        <w:rPr/>
        <w:t>: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172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Ú celkem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 296 568,78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účty (uvést které): spořící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 947 316,39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ČNB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08 276,83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ůstatek celkem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5 952 162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apojení mimorozpočtových zdrojů (úvěry, půjčky, výpomoci, prostředky fondů), porovnání jejich výše s předchozími roky a  jejich podíl na celkových výsledcích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ec nemá žádné přijaté úvěry a nesplácela v roce 2020 žádné úvěr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áva o výsledku přezkoumání hospodaření obce za rok 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>Přezkoumání bylo provedeno na základě žádosti obce a v souladu se zákonem č.420/2004 Sb., o přezkoumání hospodaření územně samosprávných celků a obcí dne 30.4.2021 pracovníky Krajského úřadu Pardubického kraje a Zpráva o výsledku přezkoumání hospodaření obce je přílohou k závěrečnému úč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 zprávy: Nebyly zjištěny chyby a nedostat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>Vyvěšen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jmu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áleno: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0:03:00Z</dcterms:created>
  <dc:creator>OBEC ČESKÉ PETROVICE</dc:creator>
  <dc:description/>
  <cp:keywords/>
  <dc:language>en-US</dc:language>
  <cp:lastModifiedBy>hejnice</cp:lastModifiedBy>
  <cp:lastPrinted>2018-04-27T09:03:00Z</cp:lastPrinted>
  <dcterms:modified xsi:type="dcterms:W3CDTF">2021-06-28T15:47:00Z</dcterms:modified>
  <cp:revision>3</cp:revision>
  <dc:subject/>
  <dc:title>Závěrečný účet  za rok 2005 v Kč</dc:title>
</cp:coreProperties>
</file>