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74295</wp:posOffset>
                </wp:positionV>
                <wp:extent cx="5886450" cy="600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00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.45pt;margin-top:5.85pt;width:463.45pt;height:4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VÝKAZ PRO HODNOCENÍ PLNĚNÍ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ZEMNÍCH SAMOSPRÁVNÝCH CELKŮ, DOBROVOLNÝCH SVAZKŮ OBCÍ A REGIONÁLNÍCH 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20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Obec Hejnice, Hejnice 66, 564 01 Žamb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1 Daň z příjmů fyzických osob ze závislé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 527,2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2 Daň z příjmů fyzických osob ze SV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15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13 Daň z příjmů fyzických osob z kapit.výno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237,0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1 Daň z příjmů právnických oso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 615,3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122 Daň z příjmů právnických osob za ob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8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211 Daň z přidané hodno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2 266,4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0 Poplatek za likvidaci komunálního odpa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1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41 Poplatek ze ps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6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61 Správní poplat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1 Daň z hazardních h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866,0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383 Zrušený odvod z výherních hracích přístro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1511 Daň z nemovito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 239,8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1 Neinvesticni prijate dotace z vseob.pokl.spravy S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 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 2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2 Neinvestiční přijaté dotace ze SR v rámci SD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1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6 Ost.neinv.přijaté dotace ze státního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 29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 29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1 Neinvest.přijaté dotace od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23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2 Neinvesticni prijate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09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09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216 Ostatni investicni prijate dotace ze statniho roz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222 Invest.přijaté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91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69 74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02 451,5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1 Vnitřní obch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3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1 Vnitřní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3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7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4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 44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2 Pohřeb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1 Příjmy z pronájmu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2 Pohřeb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9 Ostatní příjmy z vlastní činnost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1 Příjmy z pronájmu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3111 Příjmy z prodeje pozem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8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6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5 Využívání a zneškodňování komun.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19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5 Využívání a zneškodňování komun.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19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1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2 Příjmy z prodeje zbož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41 Příjmy z úroků (čás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3,8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3,8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im fondum v rozpoctech uzemni u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34 Převody z rozpočtových účt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330 Prevody vlastnim fondum v rozpoctech uzemni u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5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402 Finanční vypořádání minulých 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226 Příjmy z fin.vypoř.minulých let mezi obce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402 Finanční vypořádání minulých 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5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29 64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59 757,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1 Vnitřní obcho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12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09,9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12 Neinv.dotace nefin. podnik. subjektum-fyz. osob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09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1 Vnitřní obc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 09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 172,9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2 Siln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7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08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5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1 54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6 233,7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2 Siln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16 54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63 572,8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219 Záležitosti pozemních komunikací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751,2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 823,4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219 Záležitosti pozemních komunikací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4 574,7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111 Předškolní zaříz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6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31 Neinvesticni prispevky zrizenym prispevkovym org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111 Předškolní zaří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 6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4 Činnosti knihovnick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4 Činnosti knihovnick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19 Záležitosti kultur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19 Záležitosti kultur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26 Poriz., zach. a obnova hodnot kult. nar. a hist. 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26 Poriz., zach. a obnova hodnot kult. nar. a hist. 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49 Záležitosti sdělovacích prostředků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49 Záležitosti sdělovacích prostředků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2 Zájmová činnost v kultuř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5 Pevná pal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8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3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2 Zájmová činnost v kultuř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6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399 Záležitosti kultury,církví a sděl.prostř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94 Vecne da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399 Záležitosti kultury,církví a sděl.prostř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421 Využití volného času dětí a mládež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963,0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421 Využití volného času dětí a mláde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963,0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2 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70,1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612 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70,1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1 Veřejné osvět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58,7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5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3631 Veřejné osvět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224,7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2 Pohřebnic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2 Pohřebnic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5 Územní plán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5 Územní plán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39 Komunální služby a územní rozvoj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87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1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18,5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8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5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48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1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 270,7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3 Dopravní prostřed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30 Pozem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39 Komunální služby a územní rozvoj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5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8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 354,4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1 Sběr a svoz nebezpečný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1 Sběr a svoz nebezpečný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22 Sběr a svoz komunálních odpad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3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2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671,2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22 Sběr a svoz komunálních odpad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 133,2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45 Péče o vzhled obcí a veřejnou zel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79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7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57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45 Péče o vzhled obcí a veřejnou zele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4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4319 Soc.péče a pomoc starým a zdrav.postiž.obč.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4319 Soc.péče a pomoc starým a zdrav.postiž.obč.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521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869,6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l 590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521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69,6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5512 Požární ochrana - dobrovolná čá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9 Povinné pojistné placené zaměstnavatelem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587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88,1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3 Ply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81,9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77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3 Dopravní prostředk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7 8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5512 Požární ochrana - dobrovolná čá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98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97 761,5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2 Zastupitelstva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8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3 Odměny členů zastupitelstev obcí a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 2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20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2 Zastupitelstva ob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 23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15 Volby do zastupitelstev územních samosprávných 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9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15 Volby do zastupitelstev územních samosprávných 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9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171 Činnost místní sprá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9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17,35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75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7 Služby školení a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8 Služby zpracování d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822,5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038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6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1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222 Neinv.dotace občanským sdružení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29 Neinv.transfery veř.rozp.místní úrovně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9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171 Činnost místní sprá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 7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 7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 025,5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4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20 Pojištění funkčně nespecifikova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4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20 Pojištění funkčně nespecifikova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4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im fondum v rozpoctech uzemni u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45 Prevody vlastnim rozpoctovym uct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30 Prevody vlastnim fondum v rozpoctech uzemni u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50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99 Ostatní finanční opera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a poplatků krajům, obcím a stát.fond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8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99 Ostatní finanční opera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8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402 Finanční vypořádání minulých 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6 Vydaje z finan. vypor.min.let mezi krajem a obce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6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402 Finanční vypořádání minulých 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36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22 1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00 79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74 944,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1 1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1 1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7 996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 816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71 1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71 1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84 812,8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98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98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37 684,91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 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 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 425,8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88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1 74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14 766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5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29 64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59 757,3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5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-P.z fin.vyp. min.let mezi reg.r.,kraji,DSO,ob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-Splátky půjček od regionálních 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23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09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095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-Ne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-Převody z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-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1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51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29 64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09 757,3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42 1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90 79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64 276,29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8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1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10 668,2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22 1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00 79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74 944,5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5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-Neinvestiční transfery reg.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92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-Převody do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65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-V.z fin.vyp.min.let mezi reg.r,kraji,obcemi,D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-Ne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-Investiční transfer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3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-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22 1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00 79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24 944,5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271 1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271 1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 812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71 1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71 1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84 812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71 1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71 1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84 812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2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94 165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52 1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7 996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694 165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52 1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7 996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5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00"/>
        <w:gridCol w:w="800"/>
        <w:gridCol w:w="132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TACE"/>
            <w:bookmarkEnd w:id="13"/>
            <w:r>
              <w:rPr>
                <w:b/>
                <w:i/>
              </w:rPr>
              <w:t>Účelový zn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úz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u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492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 806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 250,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Transfery a půjčky poskytnuté regionálními radami územně samosprávným celkům, DSO a regionálním radám</w:t>
      </w:r>
    </w:p>
    <w:tbl>
      <w:tblPr>
        <w:tblW w:w="8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TRANSFERYODRADY"/>
            <w:bookmarkEnd w:id="14"/>
            <w:r>
              <w:rPr>
                <w:b/>
                <w:i/>
              </w:rPr>
              <w:t>Účelový znak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územního celku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.1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PRIJMYEU"/>
            <w:bookmarkEnd w:id="15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VYDAJE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309360" cy="1095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3pt;width:496.7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12:00Z</dcterms:created>
  <dc:creator>Bobo</dc:creator>
  <dc:description/>
  <cp:keywords/>
  <dc:language>en-US</dc:language>
  <cp:lastModifiedBy>vendulanaj@outlook.cz</cp:lastModifiedBy>
  <cp:lastPrinted>2021-05-26T21:09:00Z</cp:lastPrinted>
  <dcterms:modified xsi:type="dcterms:W3CDTF">2021-05-26T19:12:00Z</dcterms:modified>
  <cp:revision>2</cp:revision>
  <dc:subject/>
  <dc:title>Ministerstvo financí</dc:title>
</cp:coreProperties>
</file>