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61035" cy="90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Hejnice,  Hejnice čp. 66, 564 01 Žamber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O : 278831, tel. : 465629147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e-mail : </w:t>
      </w:r>
      <w:hyperlink r:id="rId3">
        <w:r>
          <w:rPr>
            <w:rStyle w:val="InternetLink"/>
            <w:sz w:val="24"/>
            <w:u w:val="none"/>
          </w:rPr>
          <w:t>ouhejnice@tiscali.cz</w:t>
        </w:r>
      </w:hyperlink>
      <w:r>
        <w:rPr/>
        <w:t xml:space="preserve">, </w:t>
      </w:r>
      <w:r>
        <w:rPr>
          <w:b w:val="false"/>
        </w:rPr>
        <w:t xml:space="preserve">infoserver : </w:t>
      </w:r>
      <w:hyperlink r:id="rId4">
        <w:r>
          <w:rPr>
            <w:rStyle w:val="InternetLink"/>
          </w:rPr>
          <w:t>www.obechejnice.cz</w:t>
        </w:r>
      </w:hyperlink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še č.j.: OBHE 41/2022                                                                        Datum: 7.2.2022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 xml:space="preserve">Vyřizuje: Harapát Ladislav                                                       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čet listů: 1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čet příloh: 1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u w:val="single"/>
        </w:rPr>
      </w:pPr>
      <w:r>
        <w:rPr>
          <w:b/>
          <w:bCs/>
          <w:sz w:val="40"/>
        </w:rPr>
        <w:t xml:space="preserve">Věc:  </w:t>
      </w:r>
      <w:r>
        <w:rPr>
          <w:b/>
          <w:bCs/>
          <w:sz w:val="40"/>
          <w:u w:val="single"/>
        </w:rPr>
        <w:t>Vyhlášení záměru obce Hejn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Zastupitelstvo obce Hejnice na zasedání ZO č. 1/2022 ze dne 4.2.2022 podle § 39 odst. 1 zákona č. 128/2000 o obcích, ve znění pozdějších předpisů schvaluje záměr prodeje hasičského auta a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Hasičské auto Furgon A21T v odhadní hodnotě 30.000,- K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Obec Hejnice je vlastníkem výše uvedeného automobi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uvedení vozidla do provozu 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h vozidla: A21T Furgon, kategorie N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 ujetých kilometrů: 43 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K platná do 20.1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jemci o vozidlo si ho mohou prohlédnout po předchozí domluvě na 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bídky můžete podávat písemnou v zalepené obálce na Obecní úřad Hejnice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bčané mohou případné písemné připomínky k tomuto záměru uplatnit u Obecního úřadu po dobu zveřejnění na úřední desce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e na OÚ v úředních hodin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arapát Ladislav – starosta obce Hejnice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Vyvěšeno:      7.2.2022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Sejmuto:         6.5.2022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hejnice@orlicko.cz" TargetMode="External"/><Relationship Id="rId4" Type="http://schemas.openxmlformats.org/officeDocument/2006/relationships/hyperlink" Target="http://www.obechejn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04:00Z</dcterms:created>
  <dc:creator>OU</dc:creator>
  <dc:description/>
  <cp:keywords/>
  <dc:language>en-US</dc:language>
  <cp:lastModifiedBy>hejnice</cp:lastModifiedBy>
  <cp:lastPrinted>2022-02-07T19:03:00Z</cp:lastPrinted>
  <dcterms:modified xsi:type="dcterms:W3CDTF">2022-02-07T18:04:00Z</dcterms:modified>
  <cp:revision>2</cp:revision>
  <dc:subject/>
  <dc:title>Obec Hejnice,  Hejnice čp</dc:title>
</cp:coreProperties>
</file>