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bCs/>
          <w:sz w:val="24"/>
          <w:szCs w:val="24"/>
        </w:rPr>
        <w:t>Č.j.: OBHE 146/2022</w:t>
      </w:r>
    </w:p>
    <w:p>
      <w:pPr>
        <w:pStyle w:val="PlainText"/>
        <w:rPr>
          <w:rFonts w:ascii="Times New Roman" w:hAnsi="Times New Roman" w:eastAsia="MS Mincho" w:cs="Times New Roman"/>
          <w:b/>
          <w:b/>
          <w:bCs/>
          <w:sz w:val="44"/>
          <w:u w:val="single"/>
        </w:rPr>
      </w:pPr>
      <w:r>
        <w:rPr>
          <w:rFonts w:eastAsia="MS Mincho" w:cs="Times New Roman" w:ascii="Times New Roman" w:hAnsi="Times New Roman"/>
          <w:b/>
          <w:bCs/>
          <w:sz w:val="44"/>
          <w:u w:val="single"/>
        </w:rPr>
        <w:t>Zasedání OZ dne 6.5.2022  č.4/2022</w:t>
      </w:r>
    </w:p>
    <w:p>
      <w:pPr>
        <w:pStyle w:val="PlainText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bCs/>
          <w:sz w:val="24"/>
        </w:rPr>
        <w:t>Přítomni:</w:t>
      </w:r>
      <w:r>
        <w:rPr>
          <w:rFonts w:eastAsia="MS Mincho" w:cs="Times New Roman" w:ascii="Times New Roman" w:hAnsi="Times New Roman"/>
          <w:sz w:val="24"/>
        </w:rPr>
        <w:t xml:space="preserve"> počet přítomných členů OZ:  7</w:t>
      </w:r>
    </w:p>
    <w:p>
      <w:pPr>
        <w:pStyle w:val="PlainText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                   </w:t>
      </w:r>
      <w:r>
        <w:rPr>
          <w:rFonts w:eastAsia="MS Mincho" w:cs="Times New Roman" w:ascii="Times New Roman" w:hAnsi="Times New Roman"/>
          <w:sz w:val="24"/>
        </w:rPr>
        <w:t xml:space="preserve">Harapát L., </w:t>
      </w:r>
      <w:r>
        <w:rPr>
          <w:rFonts w:eastAsia="MS Mincho" w:cs="Times New Roman" w:ascii="Times New Roman" w:hAnsi="Times New Roman"/>
          <w:sz w:val="24"/>
          <w:szCs w:val="24"/>
        </w:rPr>
        <w:t>Doskočil Z.</w:t>
      </w:r>
      <w:r>
        <w:rPr>
          <w:rFonts w:eastAsia="MS Mincho" w:cs="Times New Roman" w:ascii="Times New Roman" w:hAnsi="Times New Roman"/>
          <w:sz w:val="24"/>
        </w:rPr>
        <w:t xml:space="preserve">, Vítek J.,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Šafářová P., </w:t>
      </w:r>
      <w:r>
        <w:rPr>
          <w:rFonts w:eastAsia="MS Mincho" w:cs="Times New Roman" w:ascii="Times New Roman" w:hAnsi="Times New Roman"/>
          <w:sz w:val="24"/>
        </w:rPr>
        <w:t xml:space="preserve">Harapát R.,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Kalousek T., </w:t>
      </w:r>
      <w:r>
        <w:rPr>
          <w:rFonts w:eastAsia="MS Mincho" w:cs="Times New Roman" w:ascii="Times New Roman" w:hAnsi="Times New Roman"/>
          <w:sz w:val="24"/>
        </w:rPr>
        <w:t>Šeda J.</w:t>
      </w:r>
    </w:p>
    <w:p>
      <w:pPr>
        <w:pStyle w:val="PlainText"/>
        <w:rPr>
          <w:rFonts w:ascii="Times New Roman" w:hAnsi="Times New Roman" w:eastAsia="MS Mincho" w:cs="Times New Roman"/>
          <w:b/>
          <w:b/>
          <w:bCs/>
          <w:sz w:val="24"/>
        </w:rPr>
      </w:pPr>
      <w:r>
        <w:rPr>
          <w:rFonts w:eastAsia="MS Mincho" w:cs="Times New Roman" w:ascii="Times New Roman" w:hAnsi="Times New Roman"/>
          <w:bCs/>
          <w:sz w:val="24"/>
        </w:rPr>
        <w:t xml:space="preserve">                   </w:t>
      </w:r>
      <w:r>
        <w:rPr>
          <w:rFonts w:eastAsia="MS Mincho" w:cs="Times New Roman" w:ascii="Times New Roman" w:hAnsi="Times New Roman"/>
          <w:bCs/>
          <w:sz w:val="24"/>
        </w:rPr>
        <w:t>Karolína Plíhalová - administrativní pracovnice</w:t>
      </w:r>
    </w:p>
    <w:p>
      <w:pPr>
        <w:pStyle w:val="PlainText"/>
        <w:rPr>
          <w:rFonts w:ascii="Times New Roman" w:hAnsi="Times New Roman" w:eastAsia="MS Mincho" w:cs="Times New Roman"/>
          <w:b/>
          <w:b/>
          <w:bCs/>
          <w:sz w:val="24"/>
        </w:rPr>
      </w:pPr>
      <w:r>
        <w:rPr>
          <w:rFonts w:eastAsia="MS Mincho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bCs/>
          <w:sz w:val="24"/>
        </w:rPr>
        <w:t xml:space="preserve">Omluveni: </w:t>
      </w:r>
    </w:p>
    <w:p>
      <w:pPr>
        <w:pStyle w:val="PlainText"/>
        <w:rPr>
          <w:rFonts w:ascii="Times New Roman" w:hAnsi="Times New Roman" w:eastAsia="MS Mincho" w:cs="Times New Roman"/>
          <w:bCs/>
          <w:sz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 xml:space="preserve">Ověřovatelé zápisu: </w:t>
      </w:r>
      <w:r>
        <w:rPr>
          <w:rFonts w:eastAsia="MS Mincho" w:cs="Times New Roman" w:ascii="Times New Roman" w:hAnsi="Times New Roman"/>
          <w:sz w:val="24"/>
          <w:szCs w:val="24"/>
        </w:rPr>
        <w:t>Vítek J., Šafářová P.</w:t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1. Stav financí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2. RO č. 1</w:t>
      </w:r>
    </w:p>
    <w:p>
      <w:pPr>
        <w:pStyle w:val="Normal"/>
        <w:spacing w:lineRule="auto" w:line="240" w:before="0" w:after="0"/>
        <w:rPr/>
      </w:pPr>
      <w:r>
        <w:rPr>
          <w:rFonts w:eastAsia="MS Mincho" w:cs="Times New Roman" w:ascii="Times New Roman" w:hAnsi="Times New Roman"/>
          <w:b/>
          <w:sz w:val="24"/>
          <w:szCs w:val="24"/>
        </w:rPr>
        <w:t>3. Orlic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MS Mincho" w:cs="Times New Roman" w:ascii="Times New Roman" w:hAnsi="Times New Roman"/>
          <w:b/>
          <w:sz w:val="24"/>
          <w:szCs w:val="24"/>
        </w:rPr>
        <w:t>Byt nad pohostinství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Okresní soud v Ústí nad Orlicí</w:t>
      </w:r>
    </w:p>
    <w:p>
      <w:pPr>
        <w:pStyle w:val="Normal"/>
        <w:spacing w:lineRule="auto" w:line="240" w:before="0" w:after="0"/>
        <w:rPr/>
      </w:pPr>
      <w:r>
        <w:rPr>
          <w:rFonts w:eastAsia="MS Mincho" w:cs="Times New Roman" w:ascii="Times New Roman" w:hAnsi="Times New Roman"/>
          <w:b/>
          <w:sz w:val="24"/>
          <w:szCs w:val="24"/>
        </w:rPr>
        <w:t>6. Městský úřad Žamberk – stavební úřad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7. Sanace kaple</w:t>
      </w:r>
    </w:p>
    <w:p>
      <w:pPr>
        <w:pStyle w:val="Normal"/>
        <w:spacing w:lineRule="auto" w:line="240" w:before="0" w:after="0"/>
        <w:rPr/>
      </w:pPr>
      <w:r>
        <w:rPr>
          <w:rFonts w:eastAsia="MS Mincho" w:cs="Times New Roman" w:ascii="Times New Roman" w:hAnsi="Times New Roman"/>
          <w:b/>
          <w:sz w:val="24"/>
          <w:szCs w:val="24"/>
        </w:rPr>
        <w:t>8. Pozemky</w:t>
      </w:r>
    </w:p>
    <w:p>
      <w:pPr>
        <w:pStyle w:val="Normal"/>
        <w:spacing w:lineRule="auto" w:line="240" w:before="0" w:after="0"/>
        <w:rPr/>
      </w:pPr>
      <w:r>
        <w:rPr>
          <w:rFonts w:eastAsia="MS Mincho" w:cs="Times New Roman" w:ascii="Times New Roman" w:hAnsi="Times New Roman"/>
          <w:b/>
          <w:sz w:val="24"/>
          <w:szCs w:val="24"/>
        </w:rPr>
        <w:t>9. Růz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váleno všemi přítomnými hlasy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1. Stav financí: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seznámení se stavy účtů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- ZO bere na vědomí a bez výhrad.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2. RO č.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enzační bonus COVID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e na provoz prodejny č.p.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e: Výměna střešní krytiny na skladu materiálu a obecní techniky na budově truhlár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my: </w:t>
        <w:tab/>
        <w:t xml:space="preserve">  4111</w:t>
        <w:tab/>
        <w:tab/>
        <w:tab/>
        <w:t xml:space="preserve">+ 12 469,38 K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4122</w:t>
        <w:tab/>
        <w:tab/>
        <w:tab/>
        <w:t>+ 41 95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4122</w:t>
        <w:tab/>
        <w:tab/>
        <w:tab/>
        <w:t>+ 100 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e: 3326</w:t>
        <w:tab/>
        <w:t xml:space="preserve">  5171</w:t>
        <w:tab/>
        <w:t xml:space="preserve">   </w:t>
        <w:tab/>
        <w:tab/>
        <w:t>+ 12 469,38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141</w:t>
        <w:tab/>
        <w:t xml:space="preserve">  5212</w:t>
        <w:tab/>
        <w:tab/>
        <w:tab/>
        <w:t>+ 41 95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639</w:t>
        <w:tab/>
        <w:t xml:space="preserve">  6121</w:t>
        <w:tab/>
        <w:tab/>
        <w:tab/>
        <w:t>+ 100 000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rozpočet pro rok 2022: příjmy        </w:t>
        <w:tab/>
        <w:tab/>
        <w:t xml:space="preserve">     3 633 319,38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ýdaje                         5 163 069,38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financování                   1 529 750,- Kč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bez výhrad, ZO schvaluje všemi přítomnými hlasy.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3. Orlicko:</w:t>
      </w:r>
    </w:p>
    <w:p>
      <w:pPr>
        <w:pStyle w:val="PlainText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  <w:t>- předložena Veřejnoprávní smlouva o poskytnutí dotace v rámci programu Podpora významných výročí v členských obcích. Dotace je přidělena na pokrytí nákladů akce 7. sjezdu rodáků a školáků.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  <w:t>- ZO pověřuje podepsáním Veřejnoprávní smlouvy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bez výhrad, ZO schvaluje všemi přítomnými hlasy.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MS Mincho" w:cs="Times New Roman" w:ascii="Times New Roman" w:hAnsi="Times New Roman"/>
          <w:b/>
          <w:sz w:val="24"/>
          <w:szCs w:val="24"/>
        </w:rPr>
        <w:t>Byt nad pohostinstv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</w:t>
      </w:r>
      <w:r>
        <w:rPr>
          <w:rFonts w:eastAsia="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obec Hejnice vyhlašuje Záměr na </w:t>
      </w:r>
      <w:r>
        <w:rPr>
          <w:rFonts w:cs="Times New Roman" w:ascii="Times New Roman" w:hAnsi="Times New Roman"/>
          <w:bCs/>
          <w:sz w:val="24"/>
          <w:szCs w:val="24"/>
        </w:rPr>
        <w:t xml:space="preserve">pronájem obecního bytu – bytovou jednotku 3+1 v prvním patře nadzemního podlaží budovy Pohostinství čp. 52. Od 6.6.2022, </w:t>
      </w:r>
      <w:r>
        <w:rPr>
          <w:rFonts w:cs="Times New Roman" w:ascii="Times New Roman" w:hAnsi="Times New Roman"/>
          <w:sz w:val="24"/>
          <w:szCs w:val="24"/>
        </w:rPr>
        <w:t>zájemci o pronájem se mohou přihlásit pouze písemně na Obecním úřadě Hejnice do termínu 3.6.2022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bez výhrad, ZO schvaluje všemi přítomnými hlasy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kresní soud v Ústí nad Orlicí: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  <w:t>- Žádost o navržení přísedícího u Okresního soudu v Ústí nad Orlicí.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  <w:t xml:space="preserve">- OZ navrhuje pokračování p. Dolečkové jako přísedícího u soudu na další 4leté období 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bez výhrad, ZO schvaluje všemi přítomnými hlasy.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  <w:bookmarkStart w:id="0" w:name="_Hlk63700486"/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6. Městský úřad Žamberk – stavební úřad:</w:t>
      </w:r>
    </w:p>
    <w:p>
      <w:pPr>
        <w:pStyle w:val="PlainText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  <w:t>- vydáno rozhodnutí Jednotnému zemědělskému družstvu Hejnice, kde stanovuje Obec Hejnice jako opatrovníka účastníka řízení pro modernizaci silnice II/312 České Libchavy-Žamberk k pozemku parc. č. 3040 v k.ú. Hejnice u Žamberka, kde je navrhovaný dočasný zábor pozemku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  <w:t>- oznámení o zahájení územního řízení stavby: Terénní úpravy-stavba vodního biotopu, na parc. č. 3282, manž. Kleinerovi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ZO bere na vědomí a bez výhrad.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7. Sanace kaple: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  <w:t>- předložena cenová nabídka na sanaci červotočem napadených věcí v kapli. Předpokládaná cena zásahu je 24 500,- Kč bez DPH, práce budou zahájeny 10.5.2022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bez výhrad, ZO schvaluje všemi přítomnými hlasy.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8. Pozemky: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  <w:t>- vyhlášení záměru obce na prodej pozemku parc. č. 604/17 o výměře 8m2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bez výhrad, ZO schvaluje všemi přítomnými hlasy.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9. Různé: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Pardubický kraj – informace o zamítnutí žádosti o dotaci pro JSDH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Informace o zamítnutí žádosti o převodu vyřazeného vozidla – cisterny pro JSDH Hejnice – důvod zamítnutí: v okrese není momentálně žádné vozidlo, které by mohlo být převedeno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zajištění oprav komunikací u p. Bednářových čp.80 a cestu na Písečnou v lesním úseku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vyčištění propustku cesta k lesu p. Halva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vyčištění koryta potoka od mostku u Bednářů čp.24 po Harapátovi čp.23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řešení opravy cesty od výjezdu p. Veliče až k Vítkovým čp. 88 – poškození asfaltového povrchu při odvozu dřeva těžkou technik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- Volby do zastupitelstva obce – na OÚ Hejnice jsou k dostání </w:t>
      </w:r>
      <w:r>
        <w:rPr>
          <w:rFonts w:cs="Times New Roman" w:ascii="Times New Roman" w:hAnsi="Times New Roman"/>
          <w:sz w:val="24"/>
          <w:szCs w:val="24"/>
        </w:rPr>
        <w:t>vzory kandidátních listin, prohlášení kandidátů, vzor petice a počty podpisů na peticích. Počet členů ZO na další období je 7 čle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. sjezd rodáků a školáků – udělat brigádu na úklid pohostinství, sálu a usazení nové lavičky, a další úpravy v ob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ypat krajnice na komunikaci kolem potoka od Bednářů čp. 24 po výjezd k Dvořákovým čp.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vyhlášený záměr obce o prodej hasičského vozidla Furgon se prozatím nikdo nepřihlás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- ZO bere na vědomí a bez výhrad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ejnicích dne 9.5.2022</w:t>
      </w:r>
    </w:p>
    <w:p>
      <w:pPr>
        <w:pStyle w:val="PlainText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: </w:t>
      </w:r>
      <w:r>
        <w:rPr>
          <w:rFonts w:eastAsia="MS Mincho" w:cs="Times New Roman" w:ascii="Times New Roman" w:hAnsi="Times New Roman"/>
          <w:sz w:val="24"/>
          <w:szCs w:val="24"/>
        </w:rPr>
        <w:t>K. Plíhalová</w:t>
      </w:r>
      <w:r>
        <w:rPr>
          <w:rFonts w:cs="Times New Roman" w:ascii="Times New Roman" w:hAnsi="Times New Roman"/>
          <w:sz w:val="24"/>
          <w:szCs w:val="24"/>
        </w:rPr>
        <w:t xml:space="preserve">                starosta: Harapát L.             ověřil: Šafářová P., </w:t>
      </w:r>
      <w:r>
        <w:rPr>
          <w:rFonts w:eastAsia="MS Mincho" w:cs="Times New Roman" w:ascii="Times New Roman" w:hAnsi="Times New Roman"/>
          <w:sz w:val="24"/>
          <w:szCs w:val="24"/>
        </w:rPr>
        <w:t>Vítek J.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Vyvěšeno:    9.5. 2022                        </w:t>
        <w:tab/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Sejmuto:     20.5.2022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95175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243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35437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349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e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e9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1754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24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35437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c63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34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a19a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F1084-9D48-4D9D-AE83-3CE9B7FB0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751</Words>
  <Characters>4433</Characters>
  <CharactersWithSpaces>51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39:00Z</dcterms:created>
  <dc:creator>hejnice</dc:creator>
  <dc:description/>
  <dc:language>en-US</dc:language>
  <cp:lastModifiedBy>hejnice</cp:lastModifiedBy>
  <cp:lastPrinted>2022-05-09T16:36:00Z</cp:lastPrinted>
  <dcterms:modified xsi:type="dcterms:W3CDTF">2022-12-09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