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 závěrečného účtu  za rok 2021 v Kč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bec Hejnice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670"/>
        <w:gridCol w:w="2357"/>
        <w:gridCol w:w="2357"/>
        <w:gridCol w:w="2357"/>
        <w:gridCol w:w="274"/>
        <w:gridCol w:w="2083"/>
        <w:gridCol w:w="2357"/>
      </w:tblGrid>
      <w:tr>
        <w:trPr>
          <w:trHeight w:val="110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válený rozpoče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očtová opatřen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pravený rozpočet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nění k 31.12.20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plnění k upravenému rozpočtu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1 – daňové příjm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34 20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34 200,0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38 040,9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35,67% 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2 – nedaňové příjm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 90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 900,0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 648,6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22%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3 – kapitálové příjm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4 – přijaté dotace a transfer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80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52 160,17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 960,17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93 512,3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,46%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jmy celk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793 90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2 160,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46 060,17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686 201,9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,17%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5 – běžné výdaj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81 55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 315,7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21 865,72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11 571,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37%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6 – kapitálové výdaj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 xml:space="preserve"> </w:t>
            </w:r>
            <w:r>
              <w:rPr/>
              <w:t>3 380 00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11 844,4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91 844,45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82 473,8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83%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daje celk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961 55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2 160,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413 710,17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394 044,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28%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ldo: příjmy-výdaj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b/>
                <w:b/>
              </w:rPr>
            </w:pPr>
            <w:r>
              <w:rPr>
                <w:b/>
              </w:rPr>
              <w:t>3 167 65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 167 650,0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 707 842,9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8 – financování z toho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67 65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67 650,0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707 842,99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ijaté úvěry a půjčk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cování celk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167 65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167 650,0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 707 842,99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átky úvěrů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24" w:hanging="3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řehled dotací poskytnutých od jiných rozpočtů a ze státních fondů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1660"/>
        <w:gridCol w:w="1660"/>
        <w:gridCol w:w="1660"/>
        <w:gridCol w:w="1660"/>
        <w:gridCol w:w="1660"/>
      </w:tblGrid>
      <w:tr>
        <w:trPr>
          <w:trHeight w:val="330" w:hRule="atLeast"/>
        </w:trPr>
        <w:tc>
          <w:tcPr>
            <w:tcW w:w="1042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hled dotací ze státního rozpočtu podle účelů v roce 2021</w:t>
            </w:r>
          </w:p>
        </w:tc>
      </w:tr>
      <w:tr>
        <w:trPr>
          <w:trHeight w:val="510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Z</w:t>
            </w:r>
          </w:p>
        </w:tc>
        <w:tc>
          <w:tcPr>
            <w:tcW w:w="33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čení účelové dotace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iděleno Kč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čerpáno Kč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íl Kč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71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volby do zastupitelstva kraj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5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4,40</w:t>
            </w:r>
          </w:p>
        </w:tc>
      </w:tr>
      <w:tr>
        <w:trPr>
          <w:trHeight w:val="510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37</w:t>
            </w:r>
          </w:p>
        </w:tc>
        <w:tc>
          <w:tcPr>
            <w:tcW w:w="1660" w:type="dxa"/>
            <w:tcBorders>
              <w:top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na obyvatele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14,17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14,17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ze státního rozpočtu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714,17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889,77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24,40</w:t>
            </w:r>
          </w:p>
        </w:tc>
      </w:tr>
      <w:tr>
        <w:trPr>
          <w:trHeight w:val="30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42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2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hled dotací poskytnutých Pardubickým krajem v roce 2021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Z</w:t>
            </w:r>
          </w:p>
        </w:tc>
        <w:tc>
          <w:tcPr>
            <w:tcW w:w="33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čení účelové dotace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iděleno Kč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čerpáno Kč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íl Kč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prodejn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z rozpočtu Pardubického kraje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95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95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</w:rPr>
        <w:t>Zůstatek prostředků na bankovních účtech k 31. 12. 2021</w:t>
      </w:r>
      <w:r>
        <w:rPr/>
        <w:t>: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172"/>
      </w:tblGrid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Ú celkem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800 166,67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účty (uvést které): spořící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 098 486,54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ČNB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54 785,80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ůstatek celkem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4 253 439,0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Zapojení mimorozpočtových zdrojů (úvěry, půjčky, výpomoci, prostředky fondů), porovnání jejich výše s předchozími roky a  jejich podíl na celkových výsledcích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ec nemá žádné přijaté úvěry a nesplácela v roce 2021 žádné úvěr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ráva o výsledku přezkoumání hospodaření obce za rok 2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</w:rPr>
        <w:t>Přezkoumání bylo provedeno na základě žádosti obce a v souladu se zákonem č.420/2004 Sb., o přezkoumání hospodaření územně samosprávných celků a obcí dne 2.6.2022 pracovníky Krajského úřadu Pardubického kraje a Zpráva o výsledku přezkoumání hospodaření obce je přílohou k závěrečnému účt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 zprávy: Nebyly zjištěny chyby a nedostat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b/>
        </w:rPr>
        <w:t>Vyvěšen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jmut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áleno: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9:39:00Z</dcterms:created>
  <dc:creator>OBEC ČESKÉ PETROVICE</dc:creator>
  <dc:description/>
  <cp:keywords/>
  <dc:language>en-US</dc:language>
  <cp:lastModifiedBy>vendulanaj@outlook.cz</cp:lastModifiedBy>
  <cp:lastPrinted>2018-04-27T09:03:00Z</cp:lastPrinted>
  <dcterms:modified xsi:type="dcterms:W3CDTF">2022-06-05T19:39:00Z</dcterms:modified>
  <cp:revision>2</cp:revision>
  <dc:subject/>
  <dc:title>Závěrečný účet  za rok 2005 v Kč</dc:title>
</cp:coreProperties>
</file>