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220335</wp:posOffset>
                </wp:positionH>
                <wp:positionV relativeFrom="paragraph">
                  <wp:posOffset>13970</wp:posOffset>
                </wp:positionV>
                <wp:extent cx="91440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05pt;margin-top:1.1pt;width:71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</w:rPr>
        <w:t>Ministerstvo financí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FIN 2-12 M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74015</wp:posOffset>
                </wp:positionH>
                <wp:positionV relativeFrom="paragraph">
                  <wp:posOffset>74295</wp:posOffset>
                </wp:positionV>
                <wp:extent cx="5886450" cy="6000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6001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29.45pt;margin-top:5.85pt;width:463.45pt;height:47.2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  <w:t>VÝKAZ PRO HODNOCENÍ PLNĚNÍ ROZPOČT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ÚZEMNÍCH SAMOSPRÁVNÝCH CELKŮ, DOBROVOLNÝCH SVAZKŮ OBCÍ A REGIONÁLNÍCH RAD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/>
        <w:t xml:space="preserve">sestavený k  </w:t>
      </w:r>
      <w:bookmarkStart w:id="0" w:name="DATUM"/>
      <w:bookmarkEnd w:id="0"/>
      <w:r>
        <w:rPr/>
        <w:t>31.12.2021</w:t>
      </w:r>
    </w:p>
    <w:p>
      <w:pPr>
        <w:pStyle w:val="Normal"/>
        <w:jc w:val="center"/>
        <w:rPr/>
      </w:pPr>
      <w:r>
        <w:rPr/>
        <w:t xml:space="preserve">(v  </w:t>
      </w:r>
      <w:bookmarkStart w:id="1" w:name="TIS"/>
      <w:bookmarkEnd w:id="1"/>
      <w:r>
        <w:rPr/>
        <w:t>Kč na dvě desetinná místa)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28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800"/>
        <w:gridCol w:w="1200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ROKMESIC"/>
            <w:bookmarkEnd w:id="2"/>
            <w:r>
              <w:rPr/>
              <w:t>rok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ěsí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O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8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 nadřízeného orgánu: </w:t>
      </w:r>
      <w:bookmarkStart w:id="3" w:name="NADRIZORGAN"/>
      <w:bookmarkEnd w:id="3"/>
      <w:r>
        <w:rPr/>
        <w:t>Krajský úřad Pardubice</w:t>
      </w:r>
    </w:p>
    <w:p>
      <w:pPr>
        <w:pStyle w:val="Normal"/>
        <w:rPr/>
      </w:pPr>
      <w:r>
        <w:rPr/>
        <w:t xml:space="preserve">Název a sídlo účetní jednotky: </w:t>
      </w:r>
      <w:bookmarkStart w:id="4" w:name="OBECADRESA"/>
      <w:bookmarkEnd w:id="4"/>
      <w:r>
        <w:rPr/>
        <w:t>Obec Hejnice, Hejnice 66, 564 01 Žambe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. Rozpočtové příjmy</w:t>
      </w:r>
    </w:p>
    <w:tbl>
      <w:tblPr>
        <w:tblW w:w="92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0"/>
        <w:gridCol w:w="1400"/>
        <w:gridCol w:w="1400"/>
        <w:gridCol w:w="1400"/>
      </w:tblGrid>
      <w:tr>
        <w:trPr/>
        <w:tc>
          <w:tcPr>
            <w:tcW w:w="50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bookmarkStart w:id="5" w:name="PRIJMY"/>
            <w:bookmarkEnd w:id="5"/>
            <w:r>
              <w:rPr>
                <w:b/>
                <w:i/>
              </w:rPr>
              <w:t>Par, Pol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S</w:t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U</w:t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kutečnost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r 000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1111 Daň z příjmů fyzických osob ze závislé činnost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9 644,95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1112 Daň z příjmů fyzických osob ze SV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 135,92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1113 Daň z příjmů fyzických osob z kapit.výnos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 092,41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1121 Daň z příjmů právnických oso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8 707,78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1122 Daň z příjmů právnických osob za obc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 31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1211 Daň z přidané hodnot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0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0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17 970,84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1335 Poplatky za odneti lesni pud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,9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Pol 134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 203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1341 Poplatek ze ps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7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7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522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1361 Správní poplatk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7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1381 Daň z hazardních he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 351,1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1382 Zrušený odvod z loterií a podobných her kromě VHP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7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1511 Daň z nemovitost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 375,87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4111 Neinvesticni prijate dotace z vseob.pokl.spravy S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 714,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 714,17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4112 Neinvestiční přijaté dotace ze SR v rámci SDV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 8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 8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 8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4116 Ost.neinv.přijaté dotace ze státního rozpočt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 496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6 293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4121 Neinvest.přijaté dotace od obc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 405,2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4122 Neinvesticni prijate dotace od kraj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 95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 95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lkem za Par 0000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628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080 160,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081 203,31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2141 Vnitřní obchod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2111 Příjmy z poskytování služeb a výrobk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784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2132 Příjmy z pronájmu ost.nemovit. a jejich část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2141 Vnitřní obcho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 784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2219 Záležitosti pozemních komunikací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2111 Příjmy z poskytování služeb a výrobk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224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2219 Záležitosti pozemních komunikací j.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224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392 Zájmová činnost v kultuř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2111 Příjmy z poskytování služeb a výrobk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1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2132 Příjmy z pronájmu ost.nemovit. a jejich část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7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392 Zájmová činnost v kultuř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481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612 Bytové hospodářstv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2111 Příjmy z poskytování služeb a výrobk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5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2132 Příjmy z pronájmu ost.nemovit. a jejich část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 54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612 Bytové hospodářstv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 04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639 Komunální služby a územní rozvoj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2111 Příjmy z poskytování služeb a výrobk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2131 Příjmy z pronájmu pozemk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4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4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483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639 Komunální služby a územní rozvoj j.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4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4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683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722 Sběr a svoz komunálních odpad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2111 Příjmy z poskytování služeb a výrobk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6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722 Sběr a svoz komunálních odpadů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16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725 Využívání a zneškodňování komun.odpad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2111 Příjmy z poskytování služeb a výrobk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 698,5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elkem za Par 3725 Využívání a zneškodňování komun.odpadů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 698,5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6171 Činnost místní správ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2111 Příjmy z poskytování služeb a výrobk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5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2112 Příjmy z prodeje zbož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908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6171 Činnost místní správ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408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6310 Obecné příjmy a výdaje z finančních operac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2141 Příjmy z úroků (část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70,15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6310 Obecné příjmy a výdaje z finančních operac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170,15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6330 Prevody vlastnim fondum v rozpoctech uzemni urovn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4134 Převody z rozpočtových účt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50 35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6330 Prevody vlastnim fondum v rozpoctech uzemni urov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450 35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lkem příjmy: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793 9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246 060,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686 201,9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I. Rozpočtové výdaje</w:t>
      </w:r>
    </w:p>
    <w:tbl>
      <w:tblPr>
        <w:tblW w:w="92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0"/>
        <w:gridCol w:w="1400"/>
        <w:gridCol w:w="1400"/>
        <w:gridCol w:w="1400"/>
      </w:tblGrid>
      <w:tr>
        <w:trPr/>
        <w:tc>
          <w:tcPr>
            <w:tcW w:w="50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bookmarkStart w:id="6" w:name="VYDAJE"/>
            <w:bookmarkEnd w:id="6"/>
            <w:r>
              <w:rPr>
                <w:b/>
                <w:i/>
              </w:rPr>
              <w:t>Par, Pol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S</w:t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U</w:t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kutečnost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2141 Vnitřní obchod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9 Nákup materiálu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54 Elektrická energi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742,86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9 Nákup ostatních služe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 738,34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1 Opravy a udržová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212 Neinv.dotace nefin. podnik. subjektum-fyz. osoba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 95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 0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2141 Vnitřní obcho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9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1 95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8 739,2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2212 Silnic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9 Nákup materiálu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06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56 Pohonné hmoty a maziv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 059,9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9 Nákup ostatních služe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422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1 Opravy a udržová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3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9 545,66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2212 Silni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8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3 087,56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2219 Záležitosti pozemních komunikací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1 Opravy a udržová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 285,71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6121 Budovy, haly a stavb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2219 Záležitosti pozemních komunikací j.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4 285,71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111 Předškolní zaříze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9 Nákup materiálu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9 Nákup ostatních služe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92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1 Opravy a udržová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331 Neinvesticni prispevky zrizenym prispevkovym orga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 0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Pol 5336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 496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 496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6351 Invest. dotace zrizenym prispevkovym organizac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 0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111 Předškolní zařízen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7 496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6 416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314 Činnosti knihovnick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21 Ostatní osobní výdaj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9 Nákup ostatních služe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6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314 Činnosti knihovnické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6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319 Záležitosti kultury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9 Nákup materiálu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241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9 Nákup ostatních služe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5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319 Záležitosti kultury j.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741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326 Poriz., zach. a obnova hodnot kult. nar. a hist. p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9 Nákup materiálu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54 Elektrická energi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8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1 Opravy a udržová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 7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 7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elkem za Par 3326 Poriz., zach. a obnova hodnot kult. nar. a hist. 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8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349 Záležitosti sdělovacích prostředků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9 Nákup ostatních služe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324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349 Záležitosti sdělovacích prostředků j.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324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392 Zájmová činnost v kultuř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9 Nákup materiálu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55 Pevná paliv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9 Nákup ostatních služe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836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1 Opravy a udržová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392 Zájmová činnost v kultuř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836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399 Záležitosti kultury,církví a sděl.prostř.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9 Nákup materiálu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94 Vecne dar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4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399 Záležitosti kultury,církví a sděl.prostř. j.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91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421 Využití volného času dětí a mládež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9 Nákup materiálu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171,85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421 Využití volného času dětí a mládež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171,85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612 Bytové hospodářstv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9 Nákup materiálu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755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54 Elektrická energi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5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1 Opravy a udržová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 869,7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 870,04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612 Bytové hospodářstv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 869,7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 125,04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631 Veřejné osvětle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9 Nákup materiálu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8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54 Elektrická energi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 663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1 Opravy a udržová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101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631 Veřejné osvětlen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 362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632 Pohřebnictv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9 Nákup materiálu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51 Studená vo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56 Pohonné hmoty a maziv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9 Nákup ostatních služe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632 Pohřebnictv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 2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 2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635 Územní plánová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9 Nákup ostatních služe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elkem za Par 3635 Územní plánován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639 Komunální služby a územní rozvoj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11 Platy zaměstnanc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 773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31 Povinne poj. na soc.zabezp. a prisp. na pol.zames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78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32 Povinné pojistné na zdravotní pojiště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539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38 Povinné pojistné na úrazové pojiště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2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6 Knihy, učební pomůcky a tis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664,9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9 Nákup materiálu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 399,06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51 Studená vo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54 Elektrická energi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604,28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55 Pevná paliv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3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56 Pohonné hmoty a maziv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 006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3 Služby peněžních ústav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9 Nákup ostatních služe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 926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1 Opravy a udržová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 070,94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6121 Budovy, haly a stavb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18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171 844,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896 273,8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6130 Pozemk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 11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639 Komunální služby a územní rozvoj j.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424 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461 344,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419 032,98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721 Sběr a svoz nebezpečných odpad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9 Nákup ostatních služe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721 Sběr a svoz nebezpečných odpadů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722 Sběr a svoz komunálních odpad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9 Nákup materiálu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326,54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9 Nákup ostatních služe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 162,84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1 Opravy a udržová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722 Sběr a svoz komunálních odpadů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5 489,38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745 Péče o vzhled obcí a veřejnou zele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9 Nákup materiálu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422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56 Pohonné hmoty a maziv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552,4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9 Nákup ostatních služe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 535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1 Opravy a udržová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745 Péče o vzhled obcí a veřejnou zeleň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 509,4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4319 Soc.péče a pomoc starým a zdrav.postiž.obč.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9 Nákup ostatních služe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4319 Soc.péče a pomoc starým a zdrav.postiž.obč. j.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5212 Ochrana obyvatelstv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2 Ochranné pomůck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4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9 Nákup materiálu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8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901 Nespecifikovane rezerv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5212 Ochrana obyvatelstv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902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5512 Požární ochrana - dobrovolná čás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19 Ostatní plat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3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6 Knihy, učební pomůcky a tis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9 Nákup materiálu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 656,66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51 Studená vo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53 Ply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54 Elektrická energi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122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56 Pohonné hmoty a maziv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351,1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3 Služby peněžních ústav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4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4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36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9 Nákup ostatních služe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 301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1 Opravy a udržová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088,92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5512 Požární ochrana - dobrovolná čás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 1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 1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 962,68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6112 Zastupitelstva obc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19 Ostatní plat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412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21 Ostatní osobní výdaj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23 Odměny členů zastupitelstev obcí a kraj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1 24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32 Povinné pojistné na zdravotní pojiště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 208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2 Služby telekomunikací a radiokomunikac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6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6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6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3 Cestovn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6112 Zastupitelstva obc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0 6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0 6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0 46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6114 Volby do parlamentu Č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19 Ostatní plat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21 Ostatní osobní výdaj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924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9 Nákup materiálu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652,6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9 Nákup ostatních služe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3 Cestovn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5 Pohosten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6114 Volby do parlamentu Č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 175,6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6171 Činnost místní správ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21 Ostatní osobní výdaj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 988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2 Ochranné pomůck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6 Knihy, učební pomůcky a tis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7 Drobný hmotný dlouhodobý majete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 906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8 Nakup zbozi (urceneho k dalsimu prodeji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6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9 Nákup materiálu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539,82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51 Studená vo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54 Elektrická energi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211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1 Služby poš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5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2 Služby telekomunikací a radiokomunikac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264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8 Služby zpracování da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852,54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9 Nákup ostatních služe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 813,99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1 Opravy a udržová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3 Cestovn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5 Pohosten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049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222 Neinv.dotace občanským sdružení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 0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321 Neinv.transfery obcí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1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329 Neinv.transfery veř.rozp.místní úrovně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 08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362 Platby daní a poplatků státnímu rozpočt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6349 Investiční dotace veř.rozp.územní úrov.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09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6171 Činnost místní správ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0 45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5 45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9 073,35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6310 Obecné příjmy a výdaje z finančních operac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3 Služby peněžních ústav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0,2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6310 Obecné příjmy a výdaje z finančních operac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2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2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0,2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6320 Pojištění funkčně nespecifikovan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3 Služby peněžních ústav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 414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6320 Pojištění funkčně nespecifikované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 414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6330 Prevody vlastnim fondum v rozpoctech uzemni urovn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345 Prevody vlastnim rozpoctovym uctu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50 35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6330 Prevody vlastnim fondum v rozpoctech uzemni urov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450 35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6399 Ostatní finanční operac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365 Platby daní a poplatků krajům, obcím a stát.fondů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 31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6399 Ostatní finanční opera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 31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6402 Finanční vypořádání minulých le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366 Vydaje z finan. vypor.min.let mezi krajem a obcem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909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6402 Finanční vypořádání minulých le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909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lkem výdaje: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961 55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413 710,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394 044,9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III. Financování </w:t>
      </w:r>
      <w:r>
        <w:rPr>
          <w:b w:val="false"/>
        </w:rPr>
        <w:t>– třída 8</w:t>
      </w:r>
    </w:p>
    <w:tbl>
      <w:tblPr>
        <w:tblW w:w="944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0"/>
        <w:gridCol w:w="560"/>
        <w:gridCol w:w="1320"/>
        <w:gridCol w:w="1320"/>
        <w:gridCol w:w="1320"/>
      </w:tblGrid>
      <w:tr>
        <w:trPr/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bookmarkStart w:id="7" w:name="FINANCOVANI"/>
            <w:bookmarkEnd w:id="7"/>
            <w:r>
              <w:rPr>
                <w:b/>
                <w:i/>
              </w:rPr>
              <w:t>Název položky</w:t>
            </w:r>
          </w:p>
        </w:tc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.ř.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S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U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kutečnost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átkodobé financování z tuzemsk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átkodobé vydané dluhopisy (+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razené splátky krátkodobých vydaných dluhopisů (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átkodobé přijaté půjčky (+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razené splátky krátkodobých přijatých půjček (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ěna stavu krátkodobých prostředků na bank.účtech(+/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167 65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167 65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698 722,99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ní krátkodobé operace řízení likvidity-příjmy (+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ní krátkodobé operace řízení likvidity-výdaje (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louhodobé financování z tuzemsk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ouhodobé vydané dluhopisy (+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razené splátky dlouhodobých vydaných dluhopisů (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ouhodobé přijaté půjčky (+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razené splátky dlouhodobých přijatých půjček (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ěna stavu dlouhodobých prostředků na bank.účtech(+/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ní dlouhodobé operace řízení likvidity-příjmy (+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ní dlouhodobé operace řízení likvidity-výdaje (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átkodobé financování ze zahranič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átkodobé vydané dluhopisy (+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razené splátky krátkodobých vydaných dluhopisů (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átkodobé přijaté půjčky (+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razené splátky krátkodobých přijatých půjček (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ěna stavu krátkodobých prostředků na bank.účtech(+/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ní krátkodobé operace řízení likvidity-příjmy (+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ní krátkodobé operace řízení likvidity-výdaje (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louhodobé financování ze zahranič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ouhodobé vydané dluhopisy (+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razené splátky dlouhodobých vydaných dluhopisů (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ouhodobé přijaté půjčky (+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razené splátky dlouhodobých přijatých půjček (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ěna stavu dlouhodobých prostředků na bank.účtech(+/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ní dlouhodobé operace řízení likvidity-příjmy (+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ní dlouhodobé operace řízení likvidity-výdaje (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ravné položky k peněžním operací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ce z peněžních účtů organizace nemající charakter příjmů a výdajů vládního sektoru (+/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120,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realizované kurzové rozdíly (+/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převedené částky vyrovnávající schodek (+/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ncování (součet za třídu 8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167 65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167 65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707 842,9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IV. Rekapitulace příjmů, výdajů, financování a jejich konsolidace</w:t>
      </w:r>
    </w:p>
    <w:tbl>
      <w:tblPr>
        <w:tblW w:w="944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0"/>
        <w:gridCol w:w="560"/>
        <w:gridCol w:w="1320"/>
        <w:gridCol w:w="1320"/>
        <w:gridCol w:w="1320"/>
      </w:tblGrid>
      <w:tr>
        <w:trPr/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bookmarkStart w:id="8" w:name="REKAPITULACEPRIJMU"/>
            <w:bookmarkEnd w:id="8"/>
            <w:r>
              <w:rPr>
                <w:b/>
                <w:i/>
              </w:rPr>
              <w:t>Název položky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.ř.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S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U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kutečnost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ída 1  - Daňové příjmy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534 2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534 2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438 040,94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ída 2  - Nedaňové příjmy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 9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 9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 648,65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ída 3  - Kapitálové příjmy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ída 4  - Přijaté transfery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 8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5 960,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93 512,37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jmy celk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793 9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246 060,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686 201,96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solidace příjm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450 350,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3-Příjmy z fin.vypoř. min.let mezi krajem a obc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6-Příjmy z fin.vypoř. min.let mezi obcem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7-P.z fin.vyp. min.let mezi reg.r.,kraji,DSO,obc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1-Splátky půjček od obc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3-Splátky půjček od regionálních rad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9-Splátky půjček od veř.rozp.územ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1-Neinvestiční přijaté  transfery od obc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 405,2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2-Neinvestiční přijaté  transfery od kraj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 95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 950,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3-Neinvestiční přijaté transfery od reg.rad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9-Neinv.přijaté transf.od rozp.územ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3-Převody z vlastních rezervních fondů (ne OS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4-Převody z rozpočtových účt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50 350,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7-Převody mezi statutár. městy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8-Převody z vlastní pokladny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9-Převody z vlastních fondů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1-Investiční přijaté transfery od obc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2-Investiční přijaté transfery od kraj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3-Investiční přijaté transfery od reg.rad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1-Inv.převody mezi statutár. městy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9-Inv.přijaté transfery od rozp.územ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24-Transfery přijaté z území jiného okresu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25-Splátky půjček přijaté z území jiného okresu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28-Transfery přijaté z území jiného kraj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29-Splátky půjček přijaté z území jiného kraj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jmy celkem po konsolidac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793 9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246 060,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235 851,9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bookmarkStart w:id="9" w:name="REKAPITULACEVYDAJU"/>
      <w:bookmarkStart w:id="10" w:name="REKAPITULACEVYDAJU"/>
      <w:bookmarkEnd w:id="10"/>
    </w:p>
    <w:tbl>
      <w:tblPr>
        <w:tblW w:w="944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0"/>
        <w:gridCol w:w="560"/>
        <w:gridCol w:w="1320"/>
        <w:gridCol w:w="1320"/>
        <w:gridCol w:w="1320"/>
      </w:tblGrid>
      <w:tr>
        <w:trPr/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ázev položky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.ř.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S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U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kutečnost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ída 5  - Běžné výdaj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581 55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21 865,7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211 571,15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ída 6  - Kapitálové výdaj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380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391 844,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182 473,8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daje celk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961 55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413 710,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394 044,95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solidace výdaj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450 350,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1-Neinvestiční transfery obcí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100,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3-Neinvestiční transfery regionů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5-Neinvestiční transfery reg.radá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9-Neinv.transf.veř.rozpočtů míst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 080,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2-Převody FKSP a soc.fondu obcí a kraj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4-Převody vlastním rezervním fondů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5-Převody vlastním rozpočtovým účtů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50 350,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7-Převody mezi statutár. městy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8-Převody do vlastní pokladny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9-Převody vlastním fondům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6-Výdaje z fin.vypoř.min.let mezi krajem a obcem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909,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7-Výdaje z fin.vypoř.min.let mezi obcem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8-V.z fin.vyp.min.let mezi reg.r,kraji,obcemi,DS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1-Neinvestiční půjčky obcí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2-Neinvestiční půjčky krajů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3-Neinvestiční půjčky regionálním radá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9-Neinv.půjčky veř.rozpočtům míst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41-Investiční transfery obcí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42-Investiční transfery regionů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45-Investiční transfery regionálním radá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49-Inv.transfery veř.rozpočtům míst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090,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3-Inv.převody mezi statutár. městy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1-Investiční půjčky obcí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2-Investiční půjčky regionů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3-Investiční půjčky regionálním radá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9-Inv.půjčky veř.rozpočtům míst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26-Transfery poskytnuté na území jiného okresu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27-Půjčky poskytnuté na území jiného okresu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35-Transfery poskytnuté na území jiného kraj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36-Půjčky poskytnuté na území jiného kraj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daje celkem po konsolidac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961 55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413 710,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943 694,95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do příjmů a výdajů po konsolidac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3 167 65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3 167 65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 707 842,99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řída 8 - Financován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167 65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167 65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707 842,99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ncování celkem po konsolidac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4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167 65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167 65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707 842,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I. Stavy a obraty na bankovních účtech</w:t>
      </w:r>
    </w:p>
    <w:tbl>
      <w:tblPr>
        <w:tblW w:w="944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0"/>
        <w:gridCol w:w="560"/>
        <w:gridCol w:w="1320"/>
        <w:gridCol w:w="1320"/>
        <w:gridCol w:w="1320"/>
      </w:tblGrid>
      <w:tr>
        <w:trPr/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bookmarkStart w:id="11" w:name="BANKUCTY"/>
            <w:bookmarkEnd w:id="11"/>
            <w:r>
              <w:rPr>
                <w:b/>
                <w:i/>
              </w:rPr>
              <w:t>Název bankovního účtu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.ř.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č.stav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 1.1.2021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av ke konci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ykazovaného obd.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měna stavu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ank.účtů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ní běžný účet ÚSC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952 162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253 439,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698 722,99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ěžné účty fondů ÚSC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ěžné účty celke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952 162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253 439,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698 722,99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ladn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. Vybrané záznamové jednotky</w:t>
      </w:r>
    </w:p>
    <w:tbl>
      <w:tblPr>
        <w:tblW w:w="944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0"/>
        <w:gridCol w:w="560"/>
        <w:gridCol w:w="1320"/>
        <w:gridCol w:w="1320"/>
        <w:gridCol w:w="1320"/>
      </w:tblGrid>
      <w:tr>
        <w:trPr/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bookmarkStart w:id="12" w:name="ZPOL"/>
            <w:bookmarkEnd w:id="12"/>
            <w:r>
              <w:rPr>
                <w:b/>
                <w:i/>
              </w:rPr>
              <w:t>Název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.ř.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S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U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kutečnost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24 - Dotace přijaté z území jiného okresu</w:t>
            </w:r>
          </w:p>
          <w:p>
            <w:pPr>
              <w:pStyle w:val="Normal"/>
              <w:rPr/>
            </w:pPr>
            <w:r>
              <w:rPr/>
              <w:t>v tom položky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26-Příjmy z fin.vypoř.min.let mezi obcem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121-Neinvestiční přijaté transfery od obc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129-Neinvest.přij.transf.od rozp.územ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221-Investiční přijaté transfery od obc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229-Investič.přij.transf.od rozp.územ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25 - Splátky půjček přijaté z území jiného okresu</w:t>
            </w:r>
          </w:p>
          <w:p>
            <w:pPr>
              <w:pStyle w:val="Normal"/>
              <w:rPr/>
            </w:pPr>
            <w:r>
              <w:rPr/>
              <w:t>v tom položky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41-Splátky půjček od obc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49-Splátky půjček od veř.rozp.územ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26 - Dotace poskytnuté na území jiného okresu</w:t>
            </w:r>
          </w:p>
          <w:p>
            <w:pPr>
              <w:pStyle w:val="Normal"/>
              <w:rPr/>
            </w:pPr>
            <w:r>
              <w:rPr/>
              <w:t>v tom položky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321-Neinvestiční transfery obcí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329-Neinvest.transf.veř.rozp.míst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367-Výdaje z fin.vypoř.min.let mezi obcem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341-Investiční transfery obcí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349-Investič.transf.veř.rozp.míst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27 - Půjčky poskytnuté na území jiného okresu</w:t>
            </w:r>
          </w:p>
          <w:p>
            <w:pPr>
              <w:pStyle w:val="Normal"/>
              <w:rPr/>
            </w:pPr>
            <w:r>
              <w:rPr/>
              <w:t>v tom položky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641-Neinvestiční půjčky obcí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649-Neinvestič.půjčky veř.rozp.míst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441-Investiční půjčky obcí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449-Investiční půjčky veř.rozp.míst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28 - Dotace přijaté z území jiného kraje</w:t>
            </w:r>
          </w:p>
          <w:p>
            <w:pPr>
              <w:pStyle w:val="Normal"/>
              <w:rPr/>
            </w:pPr>
            <w:r>
              <w:rPr/>
              <w:t>v tom položky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23-Příjmy z fin.vypoř.min.let mezi krajem a o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9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26-Příjmy z fin.vypoř.min.let mezi obcem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121-Neinvestiční přijaté transfery od obc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122-Neinvestiční přijaté transfery od kraj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129-Neinvest.přij.transf.od rozp.územ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221-Investiční přijaté transfery od obc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222-Investiční přijaté transfery od kraj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229-Investič.přij.tr.od rozp.územ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29 - Splátky půjček přijaté z území jiného kraje</w:t>
            </w:r>
          </w:p>
          <w:p>
            <w:pPr>
              <w:pStyle w:val="Normal"/>
              <w:rPr/>
            </w:pPr>
            <w:r>
              <w:rPr/>
              <w:t>v tom položky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41-Splátky půjček od obc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42-Splátky půjček od kraj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49-Splátky půjček od veř.rozp.územ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35 - Dotace poskytnuté na území jiného kraje</w:t>
            </w:r>
          </w:p>
          <w:p>
            <w:pPr>
              <w:pStyle w:val="Normal"/>
              <w:rPr/>
            </w:pPr>
            <w:r>
              <w:rPr/>
              <w:t>v tom položky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321-Neinvestiční transfery obcí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323-Neinvestiční transfery krajů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329-Neinvest.transf.veř.rozp.míst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366-Výdaje z fin.vypoř.min.let mezi krajem a o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367-Výdaje z fin.vypoř.min.let mezi obcem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341-Investiční transfery obcí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342-Investiční transfery krajů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349-Investič.transf.veř.rozp.míst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P 036 - Půjčky poskytnuté na území jiného kraje</w:t>
            </w:r>
          </w:p>
          <w:p>
            <w:pPr>
              <w:pStyle w:val="Normal"/>
              <w:rPr/>
            </w:pPr>
            <w:r>
              <w:rPr/>
              <w:t>v tom položky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641-Neinvestiční půjčky obcí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642-Neinvestiční půjčky krajů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649-Neinvestič.půjčky veř.rozp.míst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441-Investiční půjčky obcí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442-Investiční půjčky krajů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449-Investiční půjčky veř.rozp.míst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X. Přijaté transfery a půjčky ze státního rozpočtu, státních fondů a regionálních rad</w:t>
      </w:r>
    </w:p>
    <w:tbl>
      <w:tblPr>
        <w:tblW w:w="532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1200"/>
        <w:gridCol w:w="800"/>
        <w:gridCol w:w="1320"/>
      </w:tblGrid>
      <w:tr>
        <w:trPr/>
        <w:tc>
          <w:tcPr>
            <w:tcW w:w="20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bookmarkStart w:id="13" w:name="DOTACE"/>
            <w:bookmarkEnd w:id="13"/>
            <w:r>
              <w:rPr>
                <w:b/>
                <w:i/>
              </w:rPr>
              <w:t>Účelový znak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.úz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lku</w:t>
            </w:r>
          </w:p>
        </w:tc>
        <w:tc>
          <w:tcPr>
            <w:tcW w:w="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l.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kutečnost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53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 797,0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53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 496,0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53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 714,17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53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X. Transfery a půjčky poskytnuté regionálními radami územně samosprávným celkům, DSO a regionálním radám</w:t>
      </w:r>
    </w:p>
    <w:tbl>
      <w:tblPr>
        <w:tblW w:w="80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2000"/>
        <w:gridCol w:w="2000"/>
        <w:gridCol w:w="2000"/>
      </w:tblGrid>
      <w:tr>
        <w:trPr/>
        <w:tc>
          <w:tcPr>
            <w:tcW w:w="20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bookmarkStart w:id="14" w:name="TRANSFERYODRADY"/>
            <w:bookmarkEnd w:id="14"/>
            <w:r>
              <w:rPr>
                <w:b/>
                <w:i/>
              </w:rPr>
              <w:t>Účelový znak</w:t>
            </w:r>
          </w:p>
        </w:tc>
        <w:tc>
          <w:tcPr>
            <w:tcW w:w="2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íslo územního celku</w:t>
            </w:r>
          </w:p>
        </w:tc>
        <w:tc>
          <w:tcPr>
            <w:tcW w:w="2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ložka</w:t>
            </w:r>
          </w:p>
        </w:tc>
        <w:tc>
          <w:tcPr>
            <w:tcW w:w="2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sledek od počátku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ku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l.103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XI. Příjmy z rozpočtu EU a související příjmy v členění podle nástroje a zdroje financování</w:t>
      </w:r>
    </w:p>
    <w:tbl>
      <w:tblPr>
        <w:tblW w:w="94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"/>
        <w:gridCol w:w="1000"/>
        <w:gridCol w:w="1000"/>
        <w:gridCol w:w="1000"/>
        <w:gridCol w:w="1800"/>
        <w:gridCol w:w="1800"/>
        <w:gridCol w:w="1800"/>
      </w:tblGrid>
      <w:tr>
        <w:trPr/>
        <w:tc>
          <w:tcPr>
            <w:tcW w:w="10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bookmarkStart w:id="15" w:name="PRIJMYEU"/>
            <w:bookmarkEnd w:id="15"/>
            <w:r>
              <w:rPr>
                <w:b/>
                <w:i/>
              </w:rPr>
              <w:t>Par.</w:t>
            </w:r>
          </w:p>
        </w:tc>
        <w:tc>
          <w:tcPr>
            <w:tcW w:w="1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l.</w:t>
            </w:r>
          </w:p>
        </w:tc>
        <w:tc>
          <w:tcPr>
            <w:tcW w:w="1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ástroj</w:t>
            </w:r>
          </w:p>
        </w:tc>
        <w:tc>
          <w:tcPr>
            <w:tcW w:w="1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droj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chválen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zpočet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praven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zpočet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sledek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d poč.r.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 761,6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 035,3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 824,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 824,4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 671,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 671,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XII. Výdaje spolufinancované z rozpočtu EU a související výdaje v členění podle nástroje a zdroje financování</w:t>
      </w:r>
    </w:p>
    <w:tbl>
      <w:tblPr>
        <w:tblW w:w="94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"/>
        <w:gridCol w:w="1000"/>
        <w:gridCol w:w="1000"/>
        <w:gridCol w:w="1000"/>
        <w:gridCol w:w="1800"/>
        <w:gridCol w:w="1800"/>
        <w:gridCol w:w="1800"/>
      </w:tblGrid>
      <w:tr>
        <w:trPr/>
        <w:tc>
          <w:tcPr>
            <w:tcW w:w="10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bookmarkStart w:id="16" w:name="VYDAJEEU"/>
            <w:bookmarkEnd w:id="16"/>
            <w:r>
              <w:rPr>
                <w:b/>
                <w:i/>
              </w:rPr>
              <w:t>Par.</w:t>
            </w:r>
          </w:p>
        </w:tc>
        <w:tc>
          <w:tcPr>
            <w:tcW w:w="1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l.</w:t>
            </w:r>
          </w:p>
        </w:tc>
        <w:tc>
          <w:tcPr>
            <w:tcW w:w="1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ástroj</w:t>
            </w:r>
          </w:p>
        </w:tc>
        <w:tc>
          <w:tcPr>
            <w:tcW w:w="1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droj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chválen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zpočet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praven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zpočet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sledek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d poč.r.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 824,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 824,4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 671,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 671,5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 743,0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 956,0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660,0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 100,0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30,0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204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105410</wp:posOffset>
                </wp:positionV>
                <wp:extent cx="6309360" cy="10953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10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8.3pt;width:496.75pt;height:8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</w:t>
      </w:r>
      <w:r>
        <w:rPr/>
        <w:t>Odesláno dne:</w:t>
        <w:tab/>
        <w:tab/>
        <w:tab/>
        <w:t>Razítko:</w:t>
        <w:tab/>
        <w:tab/>
        <w:tab/>
        <w:tab/>
        <w:t>Podpis vedoucího účetní jednot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Odpovídající za údaj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o rozpočtu:</w:t>
        <w:tab/>
        <w:tab/>
        <w:tab/>
        <w:t>tel.:</w:t>
      </w:r>
    </w:p>
    <w:p>
      <w:pPr>
        <w:pStyle w:val="Normal"/>
        <w:rPr/>
      </w:pPr>
      <w:r>
        <w:rPr/>
        <w:t xml:space="preserve">  </w:t>
      </w:r>
      <w:r>
        <w:rPr/>
        <w:t>Došlo dne: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rPr/>
      </w:pPr>
      <w:r>
        <w:rPr/>
        <w:t>o skutečnosti</w:t>
        <w:tab/>
        <w:tab/>
        <w:tab/>
        <w:t>tel.</w:t>
      </w:r>
    </w:p>
    <w:sectPr>
      <w:footerReference w:type="default" r:id="rId2"/>
      <w:type w:val="nextPage"/>
      <w:pgSz w:w="11906" w:h="16838"/>
      <w:pgMar w:left="851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ana č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5T19:03:00Z</dcterms:created>
  <dc:creator>Bobo</dc:creator>
  <dc:description/>
  <cp:keywords/>
  <dc:language>en-US</dc:language>
  <cp:lastModifiedBy>vendulanaj@outlook.cz</cp:lastModifiedBy>
  <cp:lastPrinted>2022-06-05T21:03:00Z</cp:lastPrinted>
  <dcterms:modified xsi:type="dcterms:W3CDTF">2022-06-05T19:03:00Z</dcterms:modified>
  <cp:revision>2</cp:revision>
  <dc:subject/>
  <dc:title>Ministerstvo financí</dc:title>
</cp:coreProperties>
</file>