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závěrečného účtu  za rok 2021 v K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upinový vodovod Hejnice – Česká Rybná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70"/>
        <w:gridCol w:w="2357"/>
        <w:gridCol w:w="2357"/>
        <w:gridCol w:w="2357"/>
        <w:gridCol w:w="274"/>
        <w:gridCol w:w="2083"/>
        <w:gridCol w:w="2357"/>
      </w:tblGrid>
      <w:tr>
        <w:trPr>
          <w:trHeight w:val="110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ý rozpoč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čtová opatře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ravený rozpočet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nění k 31.12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plnění k upravenému rozpočtu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1 – daň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% 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2 – nedaň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00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00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 943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9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3 – kapitál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4 – přijaté dota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-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 00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 00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 943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23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5 – běžné 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 00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00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 414,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5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6 – kapitálové 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 00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 00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 414,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55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do: příjmy-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236 471,82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8 – financování z toho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-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36 471,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úvěry a půjč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 471,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átky úvěr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6 471,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řehled dotací poskytnutých od jiných rozpočtů a ze státních fondů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roce 2021 svazek nepřijal žádnou dotaci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Zůstatek prostředků na bankovních účtech k 31. 12. 2021</w:t>
      </w:r>
      <w:r>
        <w:rPr/>
        <w:t>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Ú celke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 137,59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tatní účty (uvést které)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tek celkem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 137,5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pojení mimorozpočtových zdrojů (úvěry, půjčky, výpomoci, prostředky fondů), porovnání jejich výše s předchozími roky a  jejich podíl na celkových výsledcí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ec nemá žádné přijaté úvěry a nesplácela v roce 2021 žádné úvěr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výsledku přezkoumání hospodaření svazku za rok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Přezkoumání bylo provedeno na základě žádosti obce a v souladu se zákonem č.420/2004 Sb., o přezkoumání hospodaření územně samosprávných celků a obcí dne 2.6.2022 pracovníky Krajského úřadu Pardubického kraje a Zpráva o výsledku přezkoumání hospodaření obce je přílohou k závěrečnému ú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 zprávy: Nebyly zjištěny chyby a nedostat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věše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u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rFonts w:cs="Arial" w:ascii="Arial" w:hAnsi="Arial"/>
          <w:b/>
        </w:rPr>
        <w:t>Schválen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20:01:00Z</dcterms:created>
  <dc:creator>OBEC ČESKÉ PETROVICE</dc:creator>
  <dc:description/>
  <cp:keywords/>
  <dc:language>en-US</dc:language>
  <cp:lastModifiedBy>vendulanaj@outlook.cz</cp:lastModifiedBy>
  <cp:lastPrinted>2018-04-27T08:45:00Z</cp:lastPrinted>
  <dcterms:modified xsi:type="dcterms:W3CDTF">2022-06-05T20:04:00Z</dcterms:modified>
  <cp:revision>4</cp:revision>
  <dc:subject/>
  <dc:title>Závěrečný účet  za rok 2005 v Kč</dc:title>
</cp:coreProperties>
</file>