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74295</wp:posOffset>
                </wp:positionV>
                <wp:extent cx="5886450" cy="600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0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.45pt;margin-top:5.85pt;width:463.45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VÝKAZ PRO HODNOCENÍ PLNĚNÍ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ÍCH SAMOSPRÁVNÝCH CELKŮ, DOBROVOLNÝCH SVAZKŮ OBCÍ A REGIONÁLNÍCH 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21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1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Skupinový vodovod Hejnice-Č.Ry,  56401 Hejnice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1 Neinvest.přijaté dotace od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 94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 94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 943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1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77,9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732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571,9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 967,0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3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 598,8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39 Ostatní ochrana půdy a spod.vod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6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39 Ostatní ochrana půdy a spod.vod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 62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 414,8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 561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1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 471,8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 943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 943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-P.z fin.vyp. min.let mezi reg.r.,kraji,DSO,ob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-Splátky půjček od regionálních 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-Ne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-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-Splátky půjček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 943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 414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 414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Neinvestiční transfery reg.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-V.z fin.vyp.min.let mezi reg.r,kraji,obcemi,D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-Ne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-Investiční transfer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3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-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 414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6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36 471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 471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 471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21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 699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 137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 561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 699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 137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 561,82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5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800"/>
        <w:gridCol w:w="132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ú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u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Transfery a půjčky poskytnuté regionálními radami územně samosprávným celkům, DSO a regionálním radám</w:t>
      </w:r>
    </w:p>
    <w:tbl>
      <w:tblPr>
        <w:tblW w:w="8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TRANSFERYODRADY"/>
            <w:bookmarkEnd w:id="14"/>
            <w:r>
              <w:rPr>
                <w:b/>
                <w:i/>
              </w:rPr>
              <w:t>Účelový znak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zemního celku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.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PRIJMYEU"/>
            <w:bookmarkEnd w:id="15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VYDAJE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9:49:00Z</dcterms:created>
  <dc:creator>Bobo</dc:creator>
  <dc:description/>
  <cp:keywords/>
  <dc:language>en-US</dc:language>
  <cp:lastModifiedBy>vendulanaj@outlook.cz</cp:lastModifiedBy>
  <cp:lastPrinted>2022-06-05T21:48:00Z</cp:lastPrinted>
  <dcterms:modified xsi:type="dcterms:W3CDTF">2022-06-05T19:49:00Z</dcterms:modified>
  <cp:revision>2</cp:revision>
  <dc:subject/>
  <dc:title>Ministerstvo financí</dc:title>
</cp:coreProperties>
</file>