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 za rok 2021 v K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 Hejnice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70"/>
        <w:gridCol w:w="2357"/>
        <w:gridCol w:w="2357"/>
        <w:gridCol w:w="2357"/>
        <w:gridCol w:w="274"/>
        <w:gridCol w:w="2083"/>
        <w:gridCol w:w="2357"/>
      </w:tblGrid>
      <w:tr>
        <w:trPr>
          <w:trHeight w:val="110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čtová opatře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vený rozpočet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nění k 31.12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plnění k upravenému rozpočtu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1 – 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4 2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34 2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38 040,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5,67% 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2 – ne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9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90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 648,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22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3 – kapitál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4 – přijaté dotace a transfer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8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2 160,17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 960,1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3 512,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,46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93 9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 160,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46 060,1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86 201,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17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5 – běžn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81 5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 315,7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1 865,7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11 571,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37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6 – kapitálov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>3 380 0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11 844,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91 844,4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2 473,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83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61 5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2 160,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413 710,1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94 044,9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28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ldo: příjmy-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3 167 6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167 65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 707 842,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8 – financování z toho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7 6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7 65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707 842,99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úvěry a půjč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7 65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7 650,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707 842,99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átky úvěr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24" w:hanging="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řehled dotací poskytnutých od jiných rozpočtů a ze státních fondů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1660"/>
        <w:gridCol w:w="1660"/>
        <w:gridCol w:w="1660"/>
        <w:gridCol w:w="1660"/>
        <w:gridCol w:w="1660"/>
      </w:tblGrid>
      <w:tr>
        <w:trPr>
          <w:trHeight w:val="330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dotací ze státního rozpočtu podle účelů v roce 2021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 účelové dotac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čerpá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Kč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7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volby do zastupitelstva kra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5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4,40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37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obyvatel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14,1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14,17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e státního rozpočtu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14,1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889,77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24,40</w:t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hled dotací poskytnutých Pardubickým krajem v roce 2021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čení účelové dotac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děle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čerpáno K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íl Kč</w:t>
            </w:r>
          </w:p>
        </w:tc>
      </w:tr>
      <w:tr>
        <w:trPr>
          <w:trHeight w:val="300" w:hRule="atLeast"/>
        </w:trPr>
        <w:tc>
          <w:tcPr>
            <w:tcW w:w="2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prodej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20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z rozpočtu Pardubického kraje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95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95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Zůstatek prostředků na bankovních účtech k 31. 12. 2021</w:t>
      </w:r>
      <w:r>
        <w:rPr/>
        <w:t>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Ú celke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00 166,67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účty (uvést které): spořící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 098 486,54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ČNB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54 785,80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ek celkem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4 253 439,0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pojení mimorozpočtových zdrojů (úvěry, půjčky, výpomoci, prostředky fondů), porovnání jejich výše s předchozími roky a  jejich podíl na celkových výsledcí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 nemá žádné přijaté úvěry a nesplácela v roce 2021 žádné úvěr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sledku přezkoumání hospodaření obce za rok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Přezkoumání bylo provedeno na základě žádosti obce a v souladu se zákonem č.420/2004 Sb., o přezkoumání hospodaření územně samosprávných celků a obcí dne 2.6.2022 pracovníky Krajského úřadu Pardubického kraje a Zpráva o výsledku přezkoumání hospodaření obce je přílohou k závěrečnému ú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 zprávy: Nebyly zjištěny chyby a nedostat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9:39:00Z</dcterms:created>
  <dc:creator>OBEC ČESKÉ PETROVICE</dc:creator>
  <dc:description/>
  <cp:keywords/>
  <dc:language>en-US</dc:language>
  <cp:lastModifiedBy>hejnice</cp:lastModifiedBy>
  <cp:lastPrinted>2022-06-27T17:16:00Z</cp:lastPrinted>
  <dcterms:modified xsi:type="dcterms:W3CDTF">2022-06-27T15:17:00Z</dcterms:modified>
  <cp:revision>3</cp:revision>
  <dc:subject/>
  <dc:title>Závěrečný účet  za rok 2005 v Kč</dc:title>
</cp:coreProperties>
</file>