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 za rok 2021 v Kč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kupinový vodovod Hejnice – Česká Rybná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670"/>
        <w:gridCol w:w="2357"/>
        <w:gridCol w:w="2357"/>
        <w:gridCol w:w="2357"/>
        <w:gridCol w:w="274"/>
        <w:gridCol w:w="2083"/>
        <w:gridCol w:w="2357"/>
      </w:tblGrid>
      <w:tr>
        <w:trPr>
          <w:trHeight w:val="1100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ený rozpoče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čtová opatření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ravený rozpočet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nění k 31.12.20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plnění k upravenému rozpočtu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1 – 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% 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2 – nedaň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7 9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39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3 – kapitálové příjm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4 – přijaté dotac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7 943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,23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5 – běžn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4 414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6 – kapitálové 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daje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 00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6 00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 414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55%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do: příjmy-výdaj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-236 471,82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řída 8 – financování z toho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-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jaté úvěry a půjčk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ování 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-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átky úvěrů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236 471,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řehled dotací poskytnutých od jiných rozpočtů a ze státních fondů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21 svazek nepřijal žádnou dotaci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</w:rPr>
        <w:t>Zůstatek prostředků na bankovních účtech k 31. 12. 2021</w:t>
      </w:r>
      <w:r>
        <w:rPr/>
        <w:t>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5172"/>
      </w:tblGrid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Ú celkem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 137,59</w:t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statní účty (uvést které)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ůstatek celkem: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8 137,5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Zapojení mimorozpočtových zdrojů (úvěry, půjčky, výpomoci, prostředky fondů), porovnání jejich výše s předchozími roky a  jejich podíl na celkových výsledcích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 nemá žádné přijaté úvěry a nesplácela v roce 2021 žádné úvěr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výsledku přezkoumání hospodaření svazku za rok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</w:rPr>
        <w:t>Přezkoumání bylo provedeno na základě žádosti obce a v souladu se zákonem č.420/2004 Sb., o přezkoumání hospodaření územně samosprávných celků a obcí dne 2.6.2022 pracovníky Krajského úřadu Pardubického kraje a Zpráva o výsledku přezkoumání hospodaření obce je přílohou k závěrečnému účt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 zprávy: Nebyly zjištěny chyby a nedostat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0:01:00Z</dcterms:created>
  <dc:creator>OBEC ČESKÉ PETROVICE</dc:creator>
  <dc:description/>
  <cp:keywords/>
  <dc:language>en-US</dc:language>
  <cp:lastModifiedBy>hejnice</cp:lastModifiedBy>
  <cp:lastPrinted>2022-06-27T17:08:00Z</cp:lastPrinted>
  <dcterms:modified xsi:type="dcterms:W3CDTF">2022-06-27T15:09:00Z</dcterms:modified>
  <cp:revision>5</cp:revision>
  <dc:subject/>
  <dc:title>Závěrečný účet  za rok 2005 v Kč</dc:title>
</cp:coreProperties>
</file>