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1035" cy="90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e-mail : </w:t>
      </w:r>
      <w:hyperlink r:id="rId3">
        <w:r>
          <w:rPr>
            <w:rStyle w:val="InternetLink"/>
            <w:sz w:val="24"/>
            <w:u w:val="none"/>
          </w:rPr>
          <w:t>ouhejnice@tiscali.cz</w:t>
        </w:r>
      </w:hyperlink>
      <w:r>
        <w:rPr/>
        <w:t xml:space="preserve">, </w:t>
      </w:r>
      <w:r>
        <w:rPr>
          <w:b w:val="false"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še č.j.: OBHE 284/2022                                                                        Datum: 5.9.2022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 xml:space="preserve">Vyřizuje: Harapát Ladislav                                                       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čet listů: 1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čet příloh: 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  <w:sz w:val="40"/>
        </w:rPr>
        <w:t xml:space="preserve">Věc:  </w:t>
      </w:r>
      <w:r>
        <w:rPr>
          <w:b/>
          <w:bCs/>
          <w:sz w:val="40"/>
          <w:u w:val="single"/>
        </w:rPr>
        <w:t>Vyhlášení záměru obce Hejni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Zastupitelstvo obce Hejnice na zasedání ZO č. 8/2022 ze dne 2.9.2022 podle § 39 odst. 1 zákona č. 128/2000 o obcích, ve znění pozdějších předpisů schvaluje záměr prodeje pozemku v katastrálním území obce Hejnice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ozemek parcela č. 26 o výměře 86 m2 v k.ú. Hejnice u Žamber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Obec Hejnice je vlastníkem výše uvedeného pozemku zapsaného na LV č. 10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bčané mohou případné písemné připomínky k tomuto záměru uplatnit u Obecního úřadu po dobu zveřejnění na úřední desce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 uplynutí zveřejnění rozhodne ve věci zastupitelstvo obce Hej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na OÚ v úředních hod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arapát Ladislav – starosta obce Hejnice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>Vyvěšeno:      5.9.2022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Sejmuto:         21.9.2022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12:00Z</dcterms:created>
  <dc:creator>OU</dc:creator>
  <dc:description/>
  <cp:keywords/>
  <dc:language>en-US</dc:language>
  <cp:lastModifiedBy>hejnice</cp:lastModifiedBy>
  <cp:lastPrinted>2021-12-13T21:24:00Z</cp:lastPrinted>
  <dcterms:modified xsi:type="dcterms:W3CDTF">2022-09-05T16:12:00Z</dcterms:modified>
  <cp:revision>16</cp:revision>
  <dc:subject/>
  <dc:title>Obec Hejnice,  Hejnice čp</dc:title>
</cp:coreProperties>
</file>