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lba prezidenta České republiky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konaná ve dnech 13. a 14. ledna 2023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(případné II. kolo ve dnech 27. a 28. ledna 2023)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 z 1. Zasedání okrskové volební komise volebního okrsku č. 1 obce Hejnice konaného dne 22.12.2022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d 18.00 hodin v obci Hejni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vodem byli delegovaní či jmenovaní zástupci přivítáni p. Ladislavem Harapátem, starostou obce Hej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ně členové okrskové volební komise složili v souladu s ustanovením § 18 odst. 5 zákona č. 275/2012 Sb., o volbě prezidenta republiky a o změně některých zákonů (zákon o volbě prezidenta republiky), ve znění pozdějších předpisů, slib člena okrskové volební komise, a to podepsáním pod písemné znění slibu (viz příloh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é proběhlo losování předsedy a místopředsedy okrskové volební komise, jak má na mysli ustanovení § 17 odst. 3 zákona č. 275/2012 Sb., losování řídila zapisovatelka Dagmar Honskus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ou</w:t>
      </w:r>
      <w:r>
        <w:rPr/>
        <w:t xml:space="preserve"> byl vylosován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místopředsedou</w:t>
      </w:r>
      <w:r>
        <w:rPr/>
        <w:t xml:space="preserve"> byl vylosová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věrem byli členové okrskové volební komise informováni o dalších organizačně technických záležitostech přípravy voleb (např. o termínu, místě a organizaci školení vybraných členů okrskové volební komise, dále o převzetí volebních materiálů, zahájení zasedání v den voleb aj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le přítom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 OVK –</w:t>
        <w:tab/>
        <w:tab/>
        <w:t xml:space="preserve">   </w:t>
        <w:tab/>
        <w:t xml:space="preserve">           podpi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rPr/>
      </w:pPr>
      <w:r>
        <w:rPr/>
        <w:t xml:space="preserve">Místopředseda OVK-  </w:t>
        <w:tab/>
        <w:tab/>
        <w:tab/>
        <w:t xml:space="preserve">      podpis: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Předseda OVK-</w:t>
        <w:tab/>
        <w:t xml:space="preserve">       podpis: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Člen OVK-  </w:t>
        <w:tab/>
        <w:t xml:space="preserve">      podpis:</w:t>
      </w:r>
    </w:p>
    <w:p>
      <w:pPr>
        <w:pStyle w:val="Normal"/>
        <w:rPr/>
      </w:pPr>
      <w:r>
        <w:rPr/>
        <w:t>Starosta obce</w:t>
        <w:tab/>
        <w:t>- Ladislav Harapát</w:t>
        <w:tab/>
        <w:t xml:space="preserve">             </w:t>
        <w:tab/>
        <w:tab/>
        <w:t xml:space="preserve">         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  22.1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sala:</w:t>
      </w:r>
      <w:r>
        <w:rPr/>
        <w:t xml:space="preserve"> zapisovatelka OVK- Dagmar Honskusová                        podpis: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0:00Z</dcterms:created>
  <dc:creator>Uživatel</dc:creator>
  <dc:description/>
  <cp:keywords/>
  <dc:language>en-US</dc:language>
  <cp:lastModifiedBy>hejnice</cp:lastModifiedBy>
  <cp:lastPrinted>2022-08-31T19:09:00Z</cp:lastPrinted>
  <dcterms:modified xsi:type="dcterms:W3CDTF">2022-12-19T16:01:00Z</dcterms:modified>
  <cp:revision>21</cp:revision>
  <dc:subject/>
  <dc:title>Volby do Zastupitelstva Pardubického kraje konané</dc:title>
</cp:coreProperties>
</file>