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závěrečného účtu  za rok 2022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652"/>
        <w:gridCol w:w="2342"/>
        <w:gridCol w:w="2334"/>
        <w:gridCol w:w="2332"/>
        <w:gridCol w:w="297"/>
        <w:gridCol w:w="2247"/>
        <w:gridCol w:w="2335"/>
      </w:tblGrid>
      <w:tr>
        <w:trPr>
          <w:trHeight w:val="110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1 5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10 930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3,84% 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9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386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286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 062,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38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07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5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26 408,38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 908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4 100,7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6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78 9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9 794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8 694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1 6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505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1 155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475 644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2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 007 00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34 3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2 70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5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1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8 65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205,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43 855,38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79 689,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9%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o: příjmy-výdaj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72 473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 xml:space="preserve">3 172 473,8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 xml:space="preserve">3 172 473,8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2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87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zastupitelstva ob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9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003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8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olby prezident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00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3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87,0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F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 06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 064,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 46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4 774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690,0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9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95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2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938 155,95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099 416,13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 374 609,78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7 412 181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2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5.5.2023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yvěše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mu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o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9:00Z</dcterms:created>
  <dc:creator>OBEC ČESKÉ PETROVICE</dc:creator>
  <dc:description/>
  <cp:keywords/>
  <dc:language>en-US</dc:language>
  <cp:lastModifiedBy>vendulanaj@outlook.cz</cp:lastModifiedBy>
  <cp:lastPrinted>2018-04-27T09:03:00Z</cp:lastPrinted>
  <dcterms:modified xsi:type="dcterms:W3CDTF">2023-05-16T15:39:00Z</dcterms:modified>
  <cp:revision>2</cp:revision>
  <dc:subject/>
  <dc:title>Závěrečný účet  za rok 2005 v Kč</dc:title>
</cp:coreProperties>
</file>