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3655</wp:posOffset>
                </wp:positionV>
                <wp:extent cx="5886450" cy="507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07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9.45pt;margin-top:2.65pt;width:463.45pt;height:39.9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color w:val="FFFFFF"/>
        </w:rPr>
      </w:pPr>
      <w:r>
        <w:rPr>
          <w:color w:val="FFFFFF"/>
        </w:rPr>
        <w:t>VÝKAZ PRO HODNOCENÍ PLNĚNÍ ROZPOČTU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ÚZEMNÍCH SAMOSPRÁVNÝCH CELKŮ A DOBROVOLNÝCH SVAZKŮ OBCÍ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22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Hejnice, Hejnice 66, 564 01 Žamb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 332,9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82,6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427,5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 838,9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 420,7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4 Odvody za odnětí zemědělské pů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2 Pobytové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5 Poplatek za likvidaci komunálního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 8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1 Daň z hazardních 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802,5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2 Zrušený odvod z loterií a podobných her kromě VH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 076,3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869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869,3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2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1 Neinvest.přijaté dotace od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92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9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9 Neinvest.přijaté dotace od rozp.územ.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13 Invest.přijaté dotace ze státních fon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 06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 0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41 408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35 030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4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8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8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2 Přijaté pojistné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9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0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3 Příjmy z prodeje ostatního HI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49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40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408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,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9,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8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18 694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52 162,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52,8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27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2 Neinv.dotace nefin. podnik. subjektum-fyz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 856,3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93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49,8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 58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 189,8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Záležitosti pozemních komunikací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8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3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9 Záležitosti pozemních komunikací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7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Předškolní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78,4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2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3,5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Předškolní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 931,9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Č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1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Č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11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53,4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374,4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6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469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469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33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49 Záležitosti sdělovacích prostředků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921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49 Záležitosti sdělovacích prostředků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21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5 Pevná pal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1 Využití volného času dětí a mládež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78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1 Využití volného času dětí 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78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51,0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110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606,5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5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3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5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5 Územní plán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5 Územní plán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64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5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00,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91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5 Pevná pal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647,5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995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 8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24 Náhrady mezd v době nemo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5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30 Poze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30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 752,1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925,1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 841,1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01,5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30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424,7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9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19 Soc.péče a pomoc starým a zdrav.postiž.obč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4319 Soc.péče a pomoc starým a zdrav.postiž.obč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212 Ochrana obyvatelst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212 Ochrana obyvatel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89,0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19,9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4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24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1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888,2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4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8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 53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5 Volby do zastupitelstev územních samosprávných 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8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115 Volby do zastupitelstev územních samosprávných 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99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8 Volby prezidenta republi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118 Volby prezidenta republi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7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77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9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04,9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420,3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0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3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349 Investiční dotace veř.rozp.územní úrov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 3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 3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 037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221 Humanitární zahraniční pomo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221 Humanitární zahraniční pomo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6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86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8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88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24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24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8 6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43 855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79 689,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29 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 1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158 742,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 731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9 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 1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72 473,8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1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1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0 930,0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 28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062,0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07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9 908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4 100,78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8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18 694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52 162,8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92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 9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95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-Splátky půjček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8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18 694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52 162,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1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1 155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75 644,0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8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43 855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79 689,0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109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24,4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8 6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43 855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79 689,0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529 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25 1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2 473,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9 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 1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72 473,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29 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 16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72 473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2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3 439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12 181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158 742,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53 439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12 181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158 742,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na straně příjmů nebo pol.zvýš. financování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 rok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na straně výdajů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 na straně výdajů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 rok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íl příjmů (financování) a výdajů za ÚZ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52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 525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0 775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3 05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 108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 055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 53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 9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9 98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 0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51 08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 4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1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 713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69,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 469,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48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87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5 876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8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3 187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52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a Příjmy a přijaté půjčené peněžní prostředky související s mimořádnými událostmi regionálního nebo celorepublikového významu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UDALOSTIMIMORADNEPRIJMY"/>
            <w:bookmarkEnd w:id="14"/>
            <w:r>
              <w:rPr>
                <w:b/>
                <w:i/>
              </w:rPr>
              <w:t>Mimořádná událost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, nebo pol.zvýš. financování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orová jednot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.roku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b Výdaje související s mimořádnými událostmi regionálního nebo celorepublikového významu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UDALOSTIMIMORADNEVYDAJE"/>
            <w:bookmarkEnd w:id="15"/>
            <w:r>
              <w:rPr>
                <w:b/>
                <w:i/>
              </w:rPr>
              <w:t>Mimořádná událost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orová jednot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.roku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PRIJMY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4,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60,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 984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 0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7" w:name="VYDAJEEU"/>
            <w:bookmarkEnd w:id="17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7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41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14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07:00Z</dcterms:created>
  <dc:creator>Bobo</dc:creator>
  <dc:description/>
  <cp:keywords/>
  <dc:language>en-US</dc:language>
  <cp:lastModifiedBy>vendulanaj@outlook.cz</cp:lastModifiedBy>
  <dcterms:modified xsi:type="dcterms:W3CDTF">2023-05-16T15:07:00Z</dcterms:modified>
  <cp:revision>2</cp:revision>
  <dc:subject/>
  <dc:title>Ministerstvo financí</dc:title>
</cp:coreProperties>
</file>