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33655</wp:posOffset>
                </wp:positionV>
                <wp:extent cx="5886450" cy="5073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507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9.45pt;margin-top:2.65pt;width:463.45pt;height:39.9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color w:val="FFFFFF"/>
        </w:rPr>
      </w:pPr>
      <w:r>
        <w:rPr>
          <w:color w:val="FFFFFF"/>
        </w:rPr>
        <w:t>VÝKAZ PRO HODNOCENÍ PLNĚNÍ ROZPOČTU</w:t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ÚZEMNÍCH SAMOSPRÁVNÝCH CELKŮ A DOBROVOLNÝCH SVAZKŮ OBCÍ</w:t>
      </w:r>
    </w:p>
    <w:p>
      <w:pPr>
        <w:pStyle w:val="Normal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22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71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Skupinový vodovod Hejnice-Č.Ry,  56401 Hejnice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1 Neinvest.přijaté dotace od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 35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322 Přijaté pojistné náhrad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1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 37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 374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310 Pit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9 Ostatní plat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51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7,4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 35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5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 972,3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371,7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2310 Pitná vo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3 9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 663,5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739 Ostatní ochrana půdy a spod.vod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65 Platby daní a poplatků krajům, obcím a stát.fondů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8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739 Ostatní ochrana půdy a spod.vody j.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 81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 665,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115 808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9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8 708,4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 374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 374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-Splátky půjček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 374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 665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 665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3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 665,56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708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8 708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lidace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8 708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22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 137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 946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 808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 137,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 946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5 808,4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na straně příjmů nebo pol.zvýš. financování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 rok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na straně výdajů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 na straně výdajů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 rok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íl příjmů (financování) a výdajů za ÚZ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a Příjmy a přijaté půjčené peněžní prostředky související s mimořádnými událostmi regionálního nebo celorepublikového významu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UDALOSTIMIMORADNEPRIJMY"/>
            <w:bookmarkEnd w:id="14"/>
            <w:r>
              <w:rPr>
                <w:b/>
                <w:i/>
              </w:rPr>
              <w:t>Mimořádná událost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, nebo pol.zvýš. financování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torová jednotk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.roku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b Výdaje související s mimořádnými událostmi regionálního nebo celorepublikového významu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600"/>
        <w:gridCol w:w="1600"/>
        <w:gridCol w:w="1600"/>
        <w:gridCol w:w="1600"/>
        <w:gridCol w:w="1600"/>
      </w:tblGrid>
      <w:tr>
        <w:trPr/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UDALOSTIMIMORADNEVYDAJE"/>
            <w:bookmarkEnd w:id="15"/>
            <w:r>
              <w:rPr>
                <w:b/>
                <w:i/>
              </w:rPr>
              <w:t>Mimořádná událost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graf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storová jednotka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.roku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PRIJMY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7" w:name="VYDAJEEU"/>
            <w:bookmarkEnd w:id="17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00:00Z</dcterms:created>
  <dc:creator>Bobo</dc:creator>
  <dc:description/>
  <cp:keywords/>
  <dc:language>en-US</dc:language>
  <cp:lastModifiedBy>vendulanaj@outlook.cz</cp:lastModifiedBy>
  <dcterms:modified xsi:type="dcterms:W3CDTF">2023-05-16T13:00:00Z</dcterms:modified>
  <cp:revision>2</cp:revision>
  <dc:subject/>
  <dc:title>Ministerstvo financí</dc:title>
</cp:coreProperties>
</file>