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  za rok 2022 v K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ec Hejnice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52"/>
        <w:gridCol w:w="2342"/>
        <w:gridCol w:w="2334"/>
        <w:gridCol w:w="2332"/>
        <w:gridCol w:w="297"/>
        <w:gridCol w:w="2247"/>
        <w:gridCol w:w="2335"/>
      </w:tblGrid>
      <w:tr>
        <w:trPr>
          <w:trHeight w:val="1100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válený rozpoče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čtová opatření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ravený rozpočet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nění k 31.12.20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plnění k upravenému rozpočtu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1 – daňové příjm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1 50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1 50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0 930,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3,84% 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2 – nedaňové příjm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90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86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286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 062,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38%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3 – kapitálové příjm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07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4 – přijaté dotace a transfer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50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126 408,38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69 908,38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4 100,7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6%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78 90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9 794,3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18 694,38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86 201,9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11%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5 – běžné výdaj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1 65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 505,3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71 155,38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475 644,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1%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6 – kapitálové výdaj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 007 00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-34 30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2 70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45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1%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8 65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 205,3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43 855,38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79 689,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29%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do: příjmy-výdaj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72 473,8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8 – financování z toho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 xml:space="preserve">3 172 473,85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é úvěry a půjčk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ování celke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 xml:space="preserve">3 172 473,85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átky úvěr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24" w:hanging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řehled dotací poskytnutých od jiných rozpočtů a ze státních fondů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660"/>
        <w:gridCol w:w="1660"/>
        <w:gridCol w:w="1660"/>
        <w:gridCol w:w="1660"/>
        <w:gridCol w:w="1660"/>
      </w:tblGrid>
      <w:tr>
        <w:trPr>
          <w:trHeight w:val="330" w:hRule="atLeast"/>
        </w:trPr>
        <w:tc>
          <w:tcPr>
            <w:tcW w:w="104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dotací ze státního rozpočtu podle účelů v roce 2022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čení účelové dotac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děleno K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čerpáno K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 Kč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87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volby do zastupitelstva ob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99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003,00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8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volby prezidenta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400,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13,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87,00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F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 064,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 064,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e státního rozpočtu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8 464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4 774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 690,00</w:t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dotací poskytnutých Pardubickým krajem v roce 2022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čení účelové dotac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děleno K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čerpáno K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 Kč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prodej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 rozpočtu Pardubického kraj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 95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 95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>Zůstatek prostředků na bankovních účtech k 31. 12. 2022</w:t>
      </w:r>
      <w:r>
        <w:rPr/>
        <w:t>: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72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Ú celke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 938 155,95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účty (uvést které): spořící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 099 416,13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ČNB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 374 609,78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ůstatek celkem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7 412 181,8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pojení mimorozpočtových zdrojů (úvěry, půjčky, výpomoci, prostředky fondů), porovnání jejich výše s předchozími roky a  jejich podíl na celkových výsledcí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ec nemá žádné přijaté úvěry a nesplácela v roce 2022 žádné úvěr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o výsledku přezkoumání hospodaření obce za rok 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Přezkoumání bylo provedeno na základě žádosti obce a v souladu se zákonem č.420/2004 Sb., o přezkoumání hospodaření územně samosprávných celků a obcí dne 5.5.2023 pracovníky Krajského úřadu Pardubického kraje a Zpráva o výsledku přezkoumání hospodaření obce je přílohou k závěrečnému ú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 zprávy: Nebyly zjištěny chyby a nedostat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5:00:00Z</dcterms:created>
  <dc:creator>OBEC ČESKÉ PETROVICE</dc:creator>
  <dc:description/>
  <cp:keywords/>
  <dc:language>en-US</dc:language>
  <cp:lastModifiedBy>hejnice</cp:lastModifiedBy>
  <cp:lastPrinted>2018-04-27T09:03:00Z</cp:lastPrinted>
  <dcterms:modified xsi:type="dcterms:W3CDTF">2023-06-12T15:00:00Z</dcterms:modified>
  <cp:revision>2</cp:revision>
  <dc:subject/>
  <dc:title>Závěrečný účet  za rok 2005 v Kč</dc:title>
</cp:coreProperties>
</file>