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Finanční úřad v Žamberku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onýrů 1360,tel:465678111,fax:465678398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>
          <w:rFonts w:ascii="Century Gothic" w:hAnsi="Century Gothic" w:cs="Times New Roman"/>
          <w:sz w:val="36"/>
          <w:u w:val="single"/>
        </w:rPr>
      </w:pPr>
      <w:r>
        <w:rPr>
          <w:rFonts w:cs="Times New Roman" w:ascii="Century Gothic" w:hAnsi="Century Gothic"/>
          <w:sz w:val="36"/>
          <w:u w:val="single"/>
        </w:rPr>
        <w:t>Úřední dny, podatelna a pokladna v roce 201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2"/>
        <w:rPr/>
      </w:pPr>
      <w:r>
        <w:rPr/>
        <w:t>Pravidelné služby pro poplatní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127"/>
        <w:gridCol w:w="2942"/>
        <w:gridCol w:w="294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Den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Úřední hodiny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Podatelna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Pokladna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dělí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7:00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  <w:tc>
          <w:tcPr>
            <w:tcW w:w="29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1:00  13:00 - 16: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er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5: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řed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7: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1:00  13:00 - 16: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tvrte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5: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te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4: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Heading2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Mimořádné služby pro poplatníky v roce 2012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V době </w:t>
      </w:r>
      <w:r>
        <w:rPr>
          <w:b/>
          <w:sz w:val="28"/>
          <w:u w:val="single"/>
        </w:rPr>
        <w:t>od 16.1. do 31.1. 2012</w:t>
      </w:r>
      <w:r>
        <w:rPr>
          <w:sz w:val="28"/>
        </w:rPr>
        <w:t xml:space="preserve"> pro podávání přiznání a placení daně silniční a pro podávání přiznání k dani z nemovitostí a v době </w:t>
      </w:r>
      <w:r>
        <w:rPr>
          <w:b/>
          <w:sz w:val="28"/>
          <w:u w:val="single"/>
        </w:rPr>
        <w:t>od 14.5. do 31.5. 2012</w:t>
      </w:r>
      <w:r>
        <w:rPr>
          <w:sz w:val="28"/>
        </w:rPr>
        <w:t xml:space="preserve"> pro placení daně z nemovitostí budou na úřadě v Žamberku organizovány následující mimořádné služby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4462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řední den a podatelna</w:t>
            </w:r>
          </w:p>
        </w:tc>
        <w:tc>
          <w:tcPr>
            <w:tcW w:w="4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kladna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dělí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  <w:tc>
          <w:tcPr>
            <w:tcW w:w="44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1:00  13:00 - 16: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er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5:0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1:00  13:00 - 14: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řed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1:00  13:00 - 16: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tvrt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5:0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1:00  13:00 - 14:00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t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4:00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1: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 podávání přiznání a placení daně z příjmů v březnu 2012 platí zvláštní úprava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>V Žamberku 14.12.2011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roslav Buryška v.r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mprint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6804" w:leader="none"/>
      </w:tabs>
      <w:jc w:val="both"/>
    </w:pPr>
    <w:rPr>
      <w:b/>
      <w:bCs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7:48:00Z</dcterms:created>
  <dc:creator>neznámý</dc:creator>
  <dc:description/>
  <cp:keywords/>
  <dc:language>en-US</dc:language>
  <cp:lastModifiedBy>dell</cp:lastModifiedBy>
  <cp:lastPrinted>2012-01-05T18:47:00Z</cp:lastPrinted>
  <dcterms:modified xsi:type="dcterms:W3CDTF">2012-01-05T17:48:00Z</dcterms:modified>
  <cp:revision>2</cp:revision>
  <dc:subject/>
  <dc:title>Finanční úřad v Žamberku</dc:title>
</cp:coreProperties>
</file>