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sz w:val="52"/>
        </w:rPr>
      </w:pPr>
      <w:r>
        <w:rPr>
          <w:color w:val="0000FF"/>
          <w:sz w:val="52"/>
        </w:rPr>
        <w:t>DAŇ Z NEMOVITOSTÍ  na r. 2012</w:t>
      </w:r>
    </w:p>
    <w:p>
      <w:pPr>
        <w:pStyle w:val="Normal"/>
        <w:jc w:val="center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  <w:u w:val="single"/>
        </w:rPr>
        <w:t xml:space="preserve">Upozorňujeme poplatníky, u kterých došlo v r. 2011 </w:t>
      </w:r>
      <w:r>
        <w:rPr>
          <w:b/>
          <w:bCs/>
          <w:color w:val="000000"/>
          <w:sz w:val="28"/>
          <w:u w:val="single"/>
        </w:rPr>
        <w:t>ke změnám</w:t>
      </w:r>
      <w:r>
        <w:rPr>
          <w:color w:val="000000"/>
          <w:sz w:val="28"/>
        </w:rPr>
        <w:t xml:space="preserve"> okolností rozhodných pro vyměření daně z nemovitostí nebo ke změně poplatníka daně z nemovitostí (např.: </w:t>
      </w:r>
      <w:r>
        <w:rPr>
          <w:b/>
          <w:bCs/>
          <w:color w:val="000000"/>
          <w:sz w:val="28"/>
        </w:rPr>
        <w:t>nákup, prodej, dar, dědictví, výstavba, přístavba, kolaudace, změna užívání, digitalizace území, pozemkové úpravy, převody bytů do os. vlastnictví</w:t>
      </w:r>
      <w:r>
        <w:rPr>
          <w:color w:val="000000"/>
          <w:sz w:val="28"/>
        </w:rPr>
        <w:t xml:space="preserve">…), že mají  dle § 13a zákona č. 338/1992 Sb.    povinnost  </w:t>
      </w:r>
      <w:r>
        <w:rPr>
          <w:b/>
          <w:bCs/>
          <w:color w:val="000000"/>
          <w:sz w:val="28"/>
          <w:u w:val="single"/>
        </w:rPr>
        <w:t>podat   daňové přiznání   do  31.1.2012.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 xml:space="preserve">     </w:t>
      </w:r>
      <w:r>
        <w:rPr>
          <w:b/>
          <w:bCs/>
          <w:color w:val="000000"/>
          <w:sz w:val="28"/>
          <w:u w:val="single"/>
        </w:rPr>
        <w:t>Nové ustanovení § 6 odst. 5 zákona č. 338/1992 Sb. o dani z nemovitostí stanoví  povinnost podat do 31.1.2012 daňové přiznání na zpevněné plochy určené k podnikání, evidované v katastru nemovitostí jako pozemek zastavěná plocha a nádvoří.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Nepodá-li poplatník přiznání, ačkoliv měl tuto povinnost, nebo učiní-li tak po stanovené lhůtě, a toto zpoždění je delší než 5 pracovních dnů, vzniká povinnost uhradit </w:t>
      </w:r>
      <w:r>
        <w:rPr>
          <w:color w:val="000000"/>
          <w:sz w:val="28"/>
          <w:u w:val="single"/>
        </w:rPr>
        <w:t>pokutu ve výši min. 500 Kč</w:t>
      </w:r>
      <w:r>
        <w:rPr>
          <w:color w:val="000000"/>
          <w:sz w:val="28"/>
        </w:rPr>
        <w:t xml:space="preserve"> ( dle § 250 zákona č.280/2009 Sb. 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Neodkládejte tedy podání přiznání a využijte  k podání daň. přiznání lednové úřední dny pondělí a středa od 8-17 hodin, od 16. do 31. ledna i ostatní dny od 8-15 hodin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ňové  tiskopisy   jsou   k dispozici   na   finančním   úřadě , </w:t>
      </w:r>
    </w:p>
    <w:p>
      <w:pPr>
        <w:pStyle w:val="Normal"/>
        <w:rPr/>
      </w:pPr>
      <w:r>
        <w:rPr>
          <w:sz w:val="28"/>
        </w:rPr>
        <w:t xml:space="preserve">informace k elektronickému podání naleznete na </w:t>
      </w:r>
      <w:hyperlink r:id="rId2">
        <w:r>
          <w:rPr>
            <w:rStyle w:val="InternetLink"/>
            <w:sz w:val="28"/>
          </w:rPr>
          <w:t>http://adisepo.mfcr.cz</w:t>
        </w:r>
      </w:hyperlink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ontakt :                         Finanční úřad v Žamberku, Pionýrů 1360, PSČ 564 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tel.: 465 678 11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e-mail: podatelna@zam.hk.ds.mfcr.cz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53:00Z</dcterms:created>
  <dc:creator>p604773</dc:creator>
  <dc:description/>
  <cp:keywords/>
  <dc:language>en-US</dc:language>
  <cp:lastModifiedBy>dell</cp:lastModifiedBy>
  <cp:lastPrinted>2012-01-04T08:33:00Z</cp:lastPrinted>
  <dcterms:modified xsi:type="dcterms:W3CDTF">2012-01-05T17:53:00Z</dcterms:modified>
  <cp:revision>2</cp:revision>
  <dc:subject/>
  <dc:title>DAŇ Z NEMOVITOSTÍ  na r</dc:title>
</cp:coreProperties>
</file>